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淮南市财政局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4645</wp:posOffset>
                </wp:positionV>
                <wp:extent cx="74720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5477"/>
                              <w:gridCol w:w="3199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文件名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南市财政局 淮南市扶贫办关于印发《财政扶贫资金使用“负面清单”》的通知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财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[2019]3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失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71.1pt;mso-wrap-distance-left:9pt;mso-wrap-distance-right:9pt;mso-wrap-distance-top:0pt;mso-wrap-distance-bottom:0pt;margin-top:26.35pt;mso-position-vertical-relative:text;margin-left:12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5477"/>
                        <w:gridCol w:w="3199"/>
                        <w:gridCol w:w="2084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文件名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南市财政局 淮南市扶贫办关于印发《财政扶贫资金使用“负面清单”》的通知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财农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[2019]3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失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6:39Z</dcterms:created>
  <dc:creator>Administrator</dc:creator>
  <dc:description/>
  <dc:language>en-US</dc:language>
  <cp:lastModifiedBy>WPS_1502418586</cp:lastModifiedBy>
  <cp:lastPrinted>2022-10-25T10:34:00Z</cp:lastPrinted>
  <dcterms:modified xsi:type="dcterms:W3CDTF">2022-11-14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EFF1843046B296D166EBDCD3C780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