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w w:val="95"/>
          <w:sz w:val="44"/>
          <w:szCs w:val="44"/>
          <w:lang w:eastAsia="zh-CN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val="en-US" w:eastAsia="zh-CN"/>
        </w:rPr>
        <w:t>《淮南市金融支持制造业高质量发展的若干措施》</w:t>
      </w:r>
      <w:r>
        <w:rPr>
          <w:rFonts w:ascii="宋体" w:hAnsi="宋体" w:cs="方正小标宋简体"/>
          <w:b/>
          <w:color w:val="000000"/>
          <w:w w:val="95"/>
          <w:sz w:val="44"/>
          <w:szCs w:val="44"/>
          <w:lang w:eastAsia="zh-CN"/>
        </w:rPr>
        <w:t>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仿宋_GB2312"/>
          <w:b/>
          <w:b/>
          <w:color w:val="000000"/>
          <w:w w:val="95"/>
          <w:sz w:val="32"/>
          <w:szCs w:val="32"/>
          <w:lang w:eastAsia="zh-CN"/>
        </w:rPr>
      </w:pPr>
      <w:r>
        <w:rPr>
          <w:rFonts w:eastAsia="黑体" w:cs="仿宋_GB2312" w:ascii="黑体" w:hAnsi="黑体"/>
          <w:b/>
          <w:color w:val="000000"/>
          <w:w w:val="95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一、起草背景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和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_GB2312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起草背景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为贯彻落实中央经济工作会议及省委、市委经济工作会议精神，推动我市制造业企业高质量发展，切实为企业解难题、办实事，进一步提升金融服务制造业企业发展质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起草过程。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根据市政府主要领导同志指示精神，市地方金融监管局会同有关单位，代市政府草拟了《淮南市金融支持制造业高质量发展的若干措施》，书面征求了市发改委、市经信局、市财政局、人行淮南市中心支行、淮南银保监分局和有关行业协会、制造业企业的意见建议。按程序报市司法局进行了合法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二、</w:t>
      </w:r>
      <w:r>
        <w:rPr>
          <w:rFonts w:ascii="黑体" w:hAnsi="黑体" w:cs="仿宋_GB2312" w:eastAsia="黑体"/>
          <w:color w:val="000000"/>
          <w:sz w:val="32"/>
          <w:szCs w:val="32"/>
          <w:lang w:eastAsia="zh-CN"/>
        </w:rPr>
        <w:t>意见基本考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一）总体考虑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《淮南市金融支持制造业高质量发展的若干措施》</w:t>
      </w:r>
      <w:r>
        <w:rPr>
          <w:rFonts w:ascii="Times New Roman;DejaVu Sans" w:hAnsi="Times New Roman;DejaVu Sans" w:cs="Times New Roman;DejaVu Sans" w:eastAsia="仿宋_GB2312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第一部分针对银行，解决银行愿意贷、贷得快的问题。第二部分针对企业，解决企业获得支持、用好资金的问题。第三部分针对部门，强调部门服务职责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  <w:lang w:val="en-US" w:eastAsia="zh-CN"/>
        </w:rPr>
        <w:t>（二）基本框架和内容。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《淮南市金融支持制造业高质量发展的若干措施》包括正文和两个附件。正文内容包括三大部分共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8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条措施。一是用足用活金融工具，大力创新金融产品。包括推动货币政策工具见效、创新服务制造业金融产品和实施数字化赋能制造业融资等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条措施。二是破解融资瓶颈，健全政策支持措施。包括充分发挥担保增信作用、加大制造业贷款贴息力度、发挥基金撬动作用等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条措施。三是强化统筹推进，压实各方工作责任。包括畅通政银企对接渠道、完善考核激励机制等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条措施。附件一为金融机构制造业企业金融产品清单，梳理汇总了全市银行金融机构共计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46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个金融产品。附件二为市政府有关部门制造业企业政策服务清单，梳理汇总了市发改委、市经信局、市财政局、人行淮南市中心支行、淮南银保监分局和市地方金融监管局服务制造业企业的共计</w:t>
      </w: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  <w:t>45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条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;DejaVu Sans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DejaVu Sans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6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7:49:00Z</dcterms:created>
  <dc:creator>崔爱民</dc:creator>
  <dc:description/>
  <dc:language>en-US</dc:language>
  <cp:lastModifiedBy>uos</cp:lastModifiedBy>
  <cp:lastPrinted>2017-11-03T18:32:00Z</cp:lastPrinted>
  <dcterms:modified xsi:type="dcterms:W3CDTF">2023-06-29T17:48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0E49ADB4B50100D887462C89EA63F</vt:lpwstr>
  </property>
  <property fmtid="{D5CDD505-2E9C-101B-9397-08002B2CF9AE}" pid="3" name="KSOProductBuildVer">
    <vt:lpwstr>2052-11.8.2.9695</vt:lpwstr>
  </property>
</Properties>
</file>