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经信局（国资委）关于印发《淮南市</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市属企业工资总额管理办法》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国资评价〔</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9</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市属国有企业：</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淮南市市属企业工资总额管理办法》已经市国资委</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第</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eastAsia="方正仿宋_GBK"/>
          <w:kern w:val="0"/>
          <w:sz w:val="32"/>
          <w:szCs w:val="32"/>
          <w:shd w:fill="FFFFFF" w:val="clear"/>
          <w:lang w:val="en-US" w:eastAsia="zh-CN" w:bidi="ar-SA"/>
        </w:rPr>
        <w:t>次局长办公会通过</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并报市人社局、市财政局审核同意</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现印发给你们</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请遵照执行</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firstLine="608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国资委</w:t>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9</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市属企业工资总额管理办法</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进一步深化收入分配制度改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立健全与劳动力市场基本适应、与企业经济效益和劳动生产率挂钩的工资决定和正常增长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增强企业活力和竞争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促进企业实现高质量发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中华人民共和国企业国有资产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国务院关于改革国有企业工资决定机制的意见》（国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安徽省人民政府关于改革国有企业工资决定机制的实施意见》（皖政〔</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号）和国家、省、市有关收入分配政策规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定本办法</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所称市属企业是指淮南市人民政府国有资产监督管理委员会（以下简称市国资委）履行出资人职责的企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所称工资总额</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指市属企业在上一个会计年度内直接支付给本企业建立劳动关系的全部职工的劳动报酬总额</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包括工资、奖金、津贴、补贴、加班加点工资、特殊情况下支付的工资等</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工资总额实行预算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每年度围绕发展战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国家和省、市收入分配宏观政策要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据生产经营目标、经济效益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综合考虑劳动生产率、人工成本投入产出效率、职工工资水平市场对标和人力资源管理要求等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合理预测、科学决策基础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法编制工资总额年度预算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且严格执行和有效控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工资总额管理应遵循以下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坚持市场化改革方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行与社会主义市场经济相适应的企业工资分配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挥市场在国有企业工资收入分配中的决定性作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健全工资能增能减的市场化激励约束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善工资分配的市场化对标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优化人工成本调控管理体系</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坚持效益导向原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照质量第一、效益优先的要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立健全工资总额与经济效益、劳动生产率同向联动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断优化人工成本投入产出效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充分调动职工创效积极性和主动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增强企业活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坚持维护分配公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健全体现国有企业特点的工资分配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切实做到既有激励又有约束、既讲效率又讲公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合理调节行业间、企业间、企业内部不同职工间的收入分配关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善规则统一、程序规范、分配公正的工资分配制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坚持分级分类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善出资人依法调控与企业自主分配相结合的工资总额分级管理体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国资委以管资本为主调控市属企业收入分配总体水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依法依规行使内部薪酬分配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市属企业的功能定位、发展目标以及行业特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分类实施差异化的工资总额管理方式和决定机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坚持促进改革发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大工资分配对发展战略性新兴产业、推进供给侧结构性改革、发展混合所有制经济等工作的支持力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积极探索工资总额管理新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挥工资分配对转变发展方式、提高发展质量、变革发展动能的引领带动作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促进企业提升经济效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现国有资本保值增值</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坚持规范分配秩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落实企业内部分配主体责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善内部分配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深化企业内部三项制度改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动构建企业劳动用工和收入分配内部市场化管理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收入分配监督检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强化事前引导、过程监控和事后监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保实现权责对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监管到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章 工资总额基础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应当按照上下结合、分级编制、逐级汇总的程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据出资关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层层组织做好各级所出资企业的年度工资总额预算编制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年度工资总额预算编制范围原则上应与上年度财务决算合并报表范围保持一致</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工资总额预算管理指标由经济效益预算指标和工资总额预算指标构成</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济效益预算指标由能够全面反映企业综合经济效益和社会效益的指标构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济效益预算指标参照市属企业全面预算、业绩考核指标设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突出利润指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济效益预算指标目标值要在与国内外同行业优秀企业横向对标、与企业历史最好业绩指标和战略规划业绩指标进行纵向对标的基础上合理确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资总额预算指标由工资总额预算基数和预算增减两部分构成；预算增减包括因效益变动、规模性增减人员、政策性调整等增减工资总额</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工资总额预算基数以市国资委清算确定的上年度工资总额为基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剔除清算认定的超提超发工资部分以及其他一次性调整因素后确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于新组建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按照同级同类国有企业职工平均工资和实有职工人数合理确定工资总额预算基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济效益预算指标基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照上年度经审计的企业财务决算报表反映的效益指标完成值确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合理确定工资总额预算周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属企业工资总额预算一般按单一会计年度进行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行业周期性特征明显、经济效益年度间波动较大或存在其他特殊情况的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资总额预算可探索按周期进行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周期最长不超过三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周期内的工资总额增长应符合工资与效益联动的要求</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章 工资总额分级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国资委依据有关法律法规履行出资人职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定所监管市属企业工资总额管理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行企业工资总额预算备案制或者核准制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市属企业工资总额预算执行情况进行清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法调控市属企业收入分配总体水平</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 xml:space="preserve">第十一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应履行工资总额管理主体责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据本办法要求组织制定本企业工资总额管理实施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善企业工资总额管理工作制度和组织体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健全企业工资总额增长与经济效益紧密挂钩、同向联动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属企业工资总额管理实施办法应报经市国资委同意</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董事会应依照法定程序决定工资分配事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对工资分配决议执行情况的监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属企业在经备案或核准的工资总额预算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法依规自主决定内部工资分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调整优化收入分配结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合理拉开收入分配差距</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调整不合理过高收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应当制定完善集团总部职工工资总额管理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人员结构及工资水平的对标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总部职工平均工资增幅原则上在低于本企业全部职工平均工资增幅的范围内合理确定</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四章 工资总额分类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根据企业功能定位、行业特点以及承担任务的不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企业工资总额实行分类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科学设置企业工资效益联动指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突出经营业绩考核重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效联动指标原则上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动指标确定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保持不变</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商业一类企业工资总额预算原则上实行备案制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未建立规范董事会、法人治理结构不完善、内控机制不健全、工资分配存在重大违规行为的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市国资委认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行核准制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职工工资总额主要与反映经济效益、国有资本保值增值和市场竞争力指标挂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利润总额（或净利润）、经济增加值、净资产收益率、人均利润、人均经济增加值、人工成本利润率等指标中选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职工工资水平根据企业经济效益和市场竞争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结合市场或行业对标科学合理确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商业二类企业工资总额预算原则上实行核准制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法人治理结构健全、三项制度改革到位、收入分配管理规范的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市国资委同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实行备案制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职工工资总额主要与反映经济效益、国有资本保值增值、战略性新兴产业培育、重大战略任务完成等指标挂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利润总额（或净利润）、营业收入、任务完成率、人均利润、人工成本利润率等指标中选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职工工资水平根据企业在国民经济中的作用、贡献和经济效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结合所处行业职工平均工资水平等因素合理确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 xml:space="preserve">第十七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公益类企业工资总额预算实行核准制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职工工资总额主要与反映成本控制、产品服务质量、营运效率和保障能力等情况的指标挂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兼顾体现经济效益和国有资本保值增值情况的指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营业收入、利润总额</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净利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目标任务完成率、成本控制额、人均营业收入、人工成本利润率等指标中选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职工工资水平根据公益性业务的质量和企业经济效益状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结合收入分配现状、所处行业平均工资等因素合理确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开展国有资本投资、运营公司或者混合所有制改革等试点的市属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照国家和省、市收入分配相关政策要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改革推进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市国资委同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以探索实行更加灵活高效的工资总额管理方式</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实行工资总额预算备案制管理的市属企业</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依照经市国资委同意的企业工资总额管理实施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科学编制年度工资总额预算方案并组织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国资委对其年度工资总额预算进行备案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行工资总额预算核准制管理的市属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市国资委有关制度要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科学编制年度工资总额预算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报市国资委核准后实施</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工资总额决定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效益增工资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效益降工资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同向联动原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综合考虑劳动生产率提高和人工成本投入产出率、职工工资水平市场对标等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结合市人力资源社会保障部门发布的工资指导线和工资增长调控目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合理确定企业年度工资总额及增长或下降幅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企业经济效益增长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当年工资总额增长幅度可在不超过经济效益增长幅度范围内确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当年劳动生产率未提高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上年人工成本投入产出效率低于行业平均水平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商业一类企业上年职工平均工资超过全国城镇单位就业人员平均工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倍、商业二类企业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倍、公益类企业超过</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倍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当年工资总额增长幅度不超过同期经济效益增幅的</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企业经济效益下降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除受政策调整等非经营性因素影响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当年工资总额原则上相应下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当年劳动生产率未下降的、上年人工成本投入产出率优于行业平均水平或者上年度职工平均工资水平未达到全国城镇单位就业人员平均工资</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当年工资总额下降幅度在经济效益降幅的</w:t>
      </w:r>
      <w:r>
        <w:rPr>
          <w:rFonts w:eastAsia="方正仿宋_GBK" w:cs="Times New Roman" w:ascii="Times New Roman" w:hAnsi="Times New Roman"/>
          <w:sz w:val="32"/>
          <w:szCs w:val="32"/>
          <w:lang w:val="en-US" w:eastAsia="zh-CN"/>
        </w:rPr>
        <w:t>10%-50%</w:t>
      </w:r>
      <w:r>
        <w:rPr>
          <w:rFonts w:ascii="Times New Roman" w:hAnsi="Times New Roman" w:cs="Times New Roman" w:eastAsia="方正仿宋_GBK"/>
          <w:sz w:val="32"/>
          <w:szCs w:val="32"/>
          <w:lang w:val="en-US" w:eastAsia="zh-CN"/>
        </w:rPr>
        <w:t>范围内确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企业经济效益增长幅度不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但存在经济效益增量高于工资总额增量等价值创造能力明显提升情形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参考企业功能定位和其他联动指标完成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资总额适度调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国资委依据有关规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参照全市企业工资指导线、非竞争类国有企业工资增长调控目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工资总额增减进行适度调控</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市属企业工资总额增长上限应当根据企业年度经济效益、行业内部分配关系、职工工资分配现状、企业工资指导线等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予以适度调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业不处于充分竞争行业和领域的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上年职工平均工资达到市人力资源社会保障部门规定的调控水平及以上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当年职工平均工资增长幅度不得超过工资增长调控目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剔除受政策调整等非经营性因素影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未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国有资本保值增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资总额不得增长或者适当下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国有资本保值增值率未达到</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当年工资总额降幅不低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亏损企业实现减亏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资总额可视减亏情况适度增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但增幅最高不得超过全市企业工资指导线基准线</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工资总额在预算范围不发生变化的情况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原则上增人不增工资总额、减人不减工资总额</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但出现以下情形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以合理增减工资总额</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发生兼并重组或关闭退出、新设企业或机构、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建项目、增加生产线等情况而规模性增减人员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退役军人安置等政策性增人因素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预算年度内职工人数增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但劳动生产率保持不下降且人工成本投入产出效率明显优于行业平均水平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合理增加工资总额</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对市属企业承担国家和省、市重大专项任务、实施重大科技创新活动、引进的高科技高技能型人才、推动重大改革举措等特殊事项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国资委可依据国和省、市收入分配政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研究工资分配支持措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动企业凝聚改革发展动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集聚创新人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现高质量发展</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工资总额管理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应按照国家收入分配政策规定和市国资委有关要求编制工资总额预算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资总额预算方案履行内部决策程序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于每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底前报市国资委备案或者核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属企业工资总额预算方案主要包括以下内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上年度生产经营和经济效益完成情况、人工成本投入产出等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资总额预算执行情况、职工工资水平变动情况以及编制说明</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预算年度生产经营和经济效益、人工成本投入产出等预测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资总额预算安排情况、职工工资水平预算变动情况以及编制说明</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工资总额预算编制特殊事项说明</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预算年度企业集团总部人员配备编制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作为市属企业总部申报说明材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与工资总额预算方案一并报市国资委</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国资委建立市属企业工资总额预算动态监控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市属企业工资总额发放情况、经济效益与人工成本投入产出等指标定期进行跟踪监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将监测和评估结果及时反馈市属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督促市属企业加强预算执行情况的监督和控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应当严格执行经市国资委备案或者核准的工资总额预算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逐级落实预算执行责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保年度经济效益目标和工资总额预算目标的实现</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工资总额预算方案在执行过程中出现以下情形之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导致预算编制基础发生重大变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以申请对工资总额预算进行调整</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国家宏观经济政策发生重大调整</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市场环境发生重大变化</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企业发生分立、合并等重大资产重组行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其他特殊事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属企业工资总额预算调整情况经履行企业内部决策程序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于每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报市国资委复核或者重新备案</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国资委对市属企业工资总额预算执行情况进行清算评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属企业应当于每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向市国资委提交上年度工资总额预算执行情况报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国资委依据经审计的财务决算数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参考企业经营业绩考核目标完成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市属企业工资总额预算执行情况进行清算和分析评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出具清算评价意见</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七章 企业内部分配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应持续深化企业内部收入分配制度改革</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建立健全职工薪酬市场对标体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构建以岗位价值为基础、以绩效贡献为依据的薪酬管理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持按岗定薪、岗变薪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通过集体协商等形式合理确定各类人员薪酬水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资总额预算增量应向关键岗位、生产一线岗位和紧缺急需的高科技、高技能型人才倾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保能够有效吸引、激励和留住关键人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应建立健全全员绩效考核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资分配与个人工作业绩和实际贡献紧密挂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做到考核科学合理、分配公平公正、工资能增能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持按劳分配原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统筹处理好资本、技术、管理等生产要素参与分配的关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逐步完善按要素分配的体制机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坚持短期与中长期激励相结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积极探索实行以增加知识、技能价值为导向的分配政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符合条件的核心骨干人才实行股权激励和分红激励等中长期激励措施</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严格清理规范工资外收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所有工资性支出应当按照有关财务会计制度规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部纳入工资总额核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得在工资总额之外列支任何工资性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立健全企业全口径人工成本预算管理体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格控制人工成本不合理增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断提高人工成本投入产出效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统筹规范福利保障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福利项目和费用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格执行国家和地方关于社会保险、住房公积金、企业年金、福利费等相关规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得超标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超范围列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效益下降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应当严格控制职工福利费支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健全完善企业内部监督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内部收入分配制度、中长期激励计划以及实施方案等关系职工切身利益的重大分配事项应当履行必要的决策程序和民主程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属企业集团总部要将所属企业薪酬福利管理作为财务管理和年度审计的重要内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八章  工资总额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不得违规超提、超发工资总额</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出现超提、超发行为的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应当清退并进行相关财务处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国资委相应核减企业下一年度工资总额基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且根据有关规定对相关责任人进行处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国资委对市属企业工资总额管理情况进行监督检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于履行主体责任不到位、工资增长与经济效益严重不匹配、内部收入分配管理不规范、收入分配关系明显不合理的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国资委将对其工资总额预算从严调控</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实行工资总额预算备案制管理的市属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出现违反国家、省、市工资总额管理有关规定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国资委将责成企业进行整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情节严重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除按规定进行处理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将其工资总额预算由备案制管理调整为核准制管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国资委将市属企业工资总额管理情况纳入出资人监管以及纪检监察、巡察等监督检查工作范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必要时委托专门机构进行检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工资总额管理过程中弄虚作假以及其他严重违反收入分配政策规定的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国资委将视情对企业采取相应处罚措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且根据有关规定对相关责任人进行处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属企业应将职工工资收入分配情况作为厂务公开重要内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定期向职工公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接受职工监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国资委和市属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应按照有关规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于每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底前在本机构、本企业官方网站向社会如实披露企业上年度工资分配等信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接受社会公众监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国资委按年度将市属企业工资总额预算执行情况报市人社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可按规定将有关情况直接报告市人民政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方正黑体_GBK" w:hAnsi="方正黑体_GBK" w:cs="方正黑体_GBK" w:eastAsia="方正黑体_GBK"/>
          <w:sz w:val="32"/>
          <w:szCs w:val="32"/>
          <w:lang w:val="en-US"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由市国资委负责解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印发之日起实施</w:t>
      </w:r>
      <w:r>
        <w:rPr>
          <w:rFonts w:ascii="Times New Roman" w:hAnsi="Times New Roman" w:cs="Times New Roman" w:eastAsia="方正仿宋_GBK"/>
          <w:sz w:val="32"/>
          <w:szCs w:val="32"/>
          <w:lang w:val="en-US" w:eastAsia="zh-CN"/>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32"/>
        <w:szCs w:val="32"/>
        <w:lang w:val="en-US" w:eastAsia="zh-CN"/>
      </w:rPr>
      <w:t xml:space="preserve">淮南市经信局（国资委）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信局（国资委）</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枕夜</cp:lastModifiedBy>
  <dcterms:modified xsi:type="dcterms:W3CDTF">2023-12-08T02: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C22899A1403C8AAE7BF266298BF3</vt:lpwstr>
  </property>
  <property fmtid="{D5CDD505-2E9C-101B-9397-08002B2CF9AE}" pid="3" name="KSOProductBuildVer">
    <vt:lpwstr>2052-11.1.0.14309</vt:lpwstr>
  </property>
  <property fmtid="{D5CDD505-2E9C-101B-9397-08002B2CF9AE}" pid="4" name="commondata">
    <vt:lpwstr>commondata</vt:lpwstr>
  </property>
</Properties>
</file>