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国资委）关于印发《淮南市</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市属国有企业违规经营投资责任追究实施办法（试行）》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评价函〔</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各县区国资办：</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市属企业违规经营投资责任追究实施办法（试行）》已经市国资委局长办公会议审议通过，现印发你们，请认真贯彻执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应依据本办法，结合自身实际，研究制定违规经营投资责任追究制度规定，于</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前报市国资委备案。各县区国资办参照本办法，制定本地区国有企业违规经营投资责任追究制度规定。</w:t>
      </w:r>
    </w:p>
    <w:p>
      <w:pPr>
        <w:pStyle w:val="Normal"/>
        <w:keepNext w:val="false"/>
        <w:keepLines w:val="false"/>
        <w:pageBreakBefore w:val="false"/>
        <w:widowControl/>
        <w:kinsoku w:val="true"/>
        <w:overflowPunct w:val="true"/>
        <w:autoSpaceDE w:val="false"/>
        <w:bidi w:val="0"/>
        <w:snapToGrid w:val="true"/>
        <w:spacing w:lineRule="exact" w:line="590"/>
        <w:ind w:firstLine="640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r>
        <w:rPr>
          <w:rFonts w:ascii="Times New Roman" w:hAnsi="Times New Roman" w:cs="Times New Roman" w:eastAsia="方正仿宋_GBK"/>
          <w:kern w:val="0"/>
          <w:sz w:val="32"/>
          <w:szCs w:val="32"/>
          <w:shd w:fill="FFFFFF" w:val="clear"/>
          <w:lang w:val="en-US" w:eastAsia="zh-CN" w:bidi="ar-SA"/>
        </w:rPr>
        <w:t>市国资委</w:t>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r>
        <w:rPr>
          <w:rFonts w:ascii="Times New Roman" w:hAnsi="Times New Roman" w:cs="Times New Roman" w:eastAsia="方正仿宋_GBK"/>
          <w:kern w:val="0"/>
          <w:sz w:val="32"/>
          <w:szCs w:val="32"/>
          <w:shd w:fill="FFFFFF" w:val="clear"/>
          <w:lang w:val="en-US" w:eastAsia="zh-CN" w:bidi="ar-SA"/>
        </w:rPr>
        <w:t>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　</w:t>
      </w:r>
      <w:r>
        <w:rPr>
          <w:rFonts w:eastAsia="方正仿宋_GBK" w:cs="Times New Roman" w:ascii="Times New Roman" w:hAnsi="Times New Roman"/>
          <w:kern w:val="0"/>
          <w:sz w:val="32"/>
          <w:szCs w:val="32"/>
          <w:shd w:fill="FFFFFF" w:val="clear"/>
          <w:lang w:val="en-US" w:eastAsia="zh-CN" w:bidi="ar-SA"/>
        </w:rPr>
        <w:t>20</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市属企业违规经营投资责任追究</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实施办法</w:t>
      </w:r>
      <w:r>
        <w:rPr>
          <w:rFonts w:eastAsia="方正小标宋_GBK" w:cs="方正小标宋_GBK" w:ascii="方正小标宋_GBK" w:hAnsi="方正小标宋_GBK"/>
          <w:kern w:val="0"/>
          <w:sz w:val="44"/>
          <w:szCs w:val="44"/>
          <w:shd w:fill="FFFFFF" w:val="clear"/>
          <w:lang w:val="en-US" w:eastAsia="zh-CN" w:bidi="ar-SA"/>
        </w:rPr>
        <w:t>(</w:t>
      </w:r>
      <w:r>
        <w:rPr>
          <w:rFonts w:ascii="方正小标宋_GBK" w:hAnsi="方正小标宋_GBK" w:cs="方正小标宋_GBK" w:eastAsia="方正小标宋_GBK"/>
          <w:kern w:val="0"/>
          <w:sz w:val="44"/>
          <w:szCs w:val="44"/>
          <w:shd w:fill="FFFFFF" w:val="clear"/>
          <w:lang w:val="en-US" w:eastAsia="zh-CN" w:bidi="ar-SA"/>
        </w:rPr>
        <w:t>试行</w:t>
      </w:r>
      <w:r>
        <w:rPr>
          <w:rFonts w:eastAsia="方正小标宋_GBK" w:cs="方正小标宋_GBK" w:ascii="方正小标宋_GBK" w:hAnsi="方正小标宋_GBK"/>
          <w:kern w:val="0"/>
          <w:sz w:val="44"/>
          <w:szCs w:val="44"/>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一章  总  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加强和规范市属企业违规经营投资责任追究工作，进一步完善国有资产监督管理制度，落实国有资产保值增值责任，有效防止国有资产流失，根据《中华人民共和国公司法》《中华人民共和国企业国有资产法》《企业国有资产监督管理暂行条例》及《国务院办公厅关于建立国有企业违规经营投资责任追究制度的意见》《中共安徽省委、安徽省人民政府关于深化国资国企改革的实施意见》等法律法规和文件，参照《中央企业违规经营投资责任追究实施办法》及《安徽省省属企业违规经营投资责任追究办法（试行）》，制定本办法。</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所称市属企业是指淮南市人民政府国有资产监督管理委员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简称市国资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代表市政府履行出资人职责的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所称违规经营投资责任追究</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简称责任追究</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是指市属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前款所称规定，包括党的纪律、国家法律法规、国有资产监管规章制度和企业内部管理规定等。前款所称未履行职责，是指未在规定期限内或正当合理期限内行使职权、承担责任，一般包括不作为、拒绝履行职责、拖延履行职责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正确履行职责，是指未按规定以及岗位职责要求，不适当或不完全行使职权、承担责任，一般包括未按程序行使职权、超越职权、滥用职权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责任追究工作应当遵循以下原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依纪依法依规问责。以党纪和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客观公正定责。贯彻落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个区分开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分级分层追责。市国资委和市属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坚持惩教结合和纠建并举。对违规经营投资相关责任人严肃问责的同时，加大典型案例总结和通报力度，加强警示教育，发挥震慑作用，推动市属企业不断完善规章制度，堵塞经营管理漏洞，提高经营管理水平，实现国有资产保值增值。</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责任追究工作过程中，发现企业经营管理有关人员违纪或职务违法的问题和线索，应当移送相应的纪检监察机构查处；涉嫌犯罪的，应当移送纪检监察机关或司法机关查处。</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二章  责任追究范围</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经营管理有关人员违反规定，未履行或未正确履行职责致使发生本办法第七条至第十七条所列情形，造成国有资产损失或其他严重不良后果的，应当追究相应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集团管控方面的责任追究情形：</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程序或超越权限决定、批准和组织实施重大经营投资事项，或决定、批准和组织实施的重大经营投资事项违反党和国家方针政策、决策部署以及国家和省市有关规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国家和省市有关集团管控的规定未执行或执行不力，致使发生重大资产损失对生产经营、财务状况产生重大影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集团重大风险隐患、内控缺陷等问题失察，或虽发现但没有及时报告、处理，造成重大资产损失或其他严重不良后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所属子企业发生重大违规违纪违法问题，造成重大资产损失且对集团生产经营、财务状况产生重大影响，或造成其他严重不良后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国家和省市有关监管机构就经营投资有关重大问题提出的整改工作要求，拒绝整改、拖延整改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风险管理方面的责任追究情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内控及风险管理制度建设职责，导致内控及风险管理制度缺失，内控流程存在重大缺陷。</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内控及风险管理制度未执行或执行不力，对经营投资重大风险未能及时分析、识别、评估、预警、应对和报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对企业规章制度、经济合同和重要决策等进行法律审核。</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执行国有资产监管有关规定，过度负债导致债务危机，危及企业持续经营。</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恶意逃废金融债务。</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瞒报、漏报、谎报或迟报重大风险及风险损失事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指使编制虚假财务报告，企业账实严重不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购销管理方面的责任追究情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订立、履行合同，未履行或未正确履行职责致使合同标的价格等重要条款显失公允，有损企业利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正确履行合同，或无正当理由放弃应得合同权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开展融资性贸易业务或</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空转</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走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等虚假贸易业务。</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利用关联交易输送利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进行招标或未执行招标结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提供赊销信用、资质、担保或预付款项，利用业务预付或物资交易等方式变相融资或投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开展商品期货、期权等衍生业务。</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对应收款项及时追索或采取有效措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工程承包建设方面的责任追究情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对合同标的进行调查论证或风险分析。</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决策和审批程序，或未经授权和超越授权投标。</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无合理商业理由以低于成本的报价中标。</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决策和审批程序，擅自签订或变更合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程序对合同约定进行严格审查，存在重大疏漏。</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工程以及与工程建设有关的货物、服务未按规定招标或规避招标。</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分包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合同约定超计价、超进度付款。</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资金管理方面的责任追究情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决策和审批程序或超越权限筹集和使用资金。</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以个人名义留存资金、收支结算、开立银行账户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设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小金库</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集资、发行股票或债券、捐赠、担保、委托理财、拆借资金或开立信用证、办理银行票据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虚列支出套取资金。</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超发、滥发职工薪酬福利。</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因财务内控缺失或未按照财务内控制度执行，发生资金挪用、侵占、盗取、欺诈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转让产权、上市公司股权、资产等方面的责任追究情形：</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决策和审批程序或超越授权范围转让。</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财务审计和资产评估违反相关规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隐匿应当纳入审计、评估范围的资产，组织提供和披露虚假信息，授意、指使中介机构出具虚假财务审计、资产评估鉴证结果及法律意见书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相关规定执行回避制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相关规定和公开公平交易原则，低价转让企业产权、上市公司股权和资产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进场交易。</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固定资产投资方面的责任追究情形：</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进行可行性研究或风险分析。</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项目概算未按规定进行审查，严重偏离实际。</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决策和审批程序擅自投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购建项目未按规定招标，干预、规避或操纵招标。</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外部环境和项目本身情况发生重大变化，未按规定及时调整投资方案并采取止损措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擅自变更工程设计、建设内容和追加投资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项目管理混乱，致使建设严重拖期、成本明显高于同类项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开展列入负面清单的投资项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投资并购方面的责任追究情形：</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开展尽职调查，或尽职调查未进行风险分析等，存在重大疏漏。</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财务审计、资产评估或估值违反相关规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投资并购过程中授意、指使中介机构或有关单位出具虚假报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决策和审批程序，决策未充分考虑重大风险因素，未制定风险防范预案。</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以各种形式为其他合资合作方提供垫资，或通过高溢价并购等手段向关联方输送利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投资合同、协议及标的企业公司章程等法律文件中存在有损国有权益的条款，致使对标的企业管理失控。</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合同约定提前支付并购价款。</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投资并购后未按有关工作方案开展整合，致使对标的企业管理失控。</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九</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投资参股后未行使相应股东权利，发生重大变化未及时采取止损措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开展列入负面清单的投资项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改组改制方面的责任追究情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履行决策和审批程序。</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组织开展清产核资、财务审计和资产评估。</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故意转移、隐匿国有资产或向中介机构提供虚假信息，授意、指使中介机构出具虚假清产核资、财务审计与资产评估等鉴证结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将国有资产以明显不公允低价折股、出售或无偿分给其他单位或个人。</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在发展混合所有制经济、实施员工持股计划、破产重整或清算等改组改制过程中，违反规定，导致发生变相套取、私分国有资产。</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收取国有资产转让价款。</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改制后的公司章程等法律文件中存在有损国有权益的条款。</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境外经营投资方面的责任追究情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建立企业境外投资管理相关制度，导致境外投资管控缺失。</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开展列入负面清单禁止类的境外投资项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从事非主业投资或开展列入负面清单特别监管类的境外投资项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按规定进行风险评估并采取有效风险防控措施对外投资或承揽境外项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规定采取不当经营行为，以及不顾成本和代价进行恶性竞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反本章其他有关规定或存在党纪国法明令禁止的其他境外经营投资行为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其他违反规定，未履行或未正确履行职责造成国有资产损失或其他严重不良后果的责任追究情形。</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三章  资产损失认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市属企业违规经营投资造成的资产损失，在调查核实的基础上，依据有关规定认定资产损失金额，以及对企业、国家和社会等造成的影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违规经营投资资产损失</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以下为一般资产损失，</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以上</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元以下为较大资产损失，</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万元以上为重大资产损失。损失金额未达重大资产损失标准，但造成严重不良后果，导致企业无法持续经营，视同为重大资产损失。涉及违纪违法和犯罪行为查处的损失标准，遵照相关党内法纪法规和国家法律法规的规定执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前款所称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上</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包括本数，所称的</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不包括本数。</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认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相关违规经营投资尚未形成事实资产损失，但确有证据证明资产损失在可预见未来将发生，且能可靠计量资产损失金额的，经中介机构评估可以认定为或有损失，计入资产损失。</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四章  经营投资责任认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经营管理有关人员任职期间违反规定，未履行或未正确履行职责造成国有资产损失或其他严重不良后果的，应当追究其相应责任。违规经营投资责任根据工作职责划分为直接责任、主管责任和领导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企业负责人存在以下情形的，应当承担直接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本人或与他人共同违反党的纪律、国家法律法规、国有资产监管规章制度和企业内部管理规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授意、指使、强令、纵容、包庇下属人员违反党的纪律、国家法律法规、国有资产监管规章制度和企业内部管理规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经规定程序或超越权限，直接决定、批准、组织实施重大经济事项。</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主持相关会议讨论或以其他方式研究时，在多数人不同意的情况下，直接决定、批准、组织实施重大经济事项。</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将按有关法律法规制度应作为第一责任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总负责</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事项、签订的有关目标责任事项或应当履行的其他重要职责，授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委托</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领导人员决策且决策不当或决策失误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应当承担直接责任的行为。</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主管责任是指相关人员在其直接主管</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分管</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工作职责范围内，违反规定，未履行或未正确履行职责，对造成的资产损失或其他严重不良后果应当承担的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领导责任是指企业主要负责人在其工作职责范围内，违反规定，未履行或未正确履行职责，对造成的资产损失或其他严重不良后果应当承担的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所属子企业违规经营投资致使发生下列情形的，上级企业经营管理有关人员应当承担相应的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上一级企业有关人员应当承担相应责任的情形包括</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发生重大资产损失且对企业生产经营、财务状况产生重大影响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多次发生较大、重大资产损失，或造成其他严重不良后果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除上一级企业有关人员外，更高层级企业有关人员也应当承担相应责任的情形包括</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发生违规违纪违法问题，造成资产损失金额巨大且危及企业生存发展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在一定时期内多家所属子企业连续集中发生重大资产损失，或造成其他严重不良后果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国资监管、审计监督、巡视巡察、纪检监察等工作中发现的重大问题和风险整改不力，造成重大资产损失或其他严重不良后果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违反规定瞒报、漏报或谎报重大资产损失的，对企业主要负责人和分管负责人比照领导责任和主管责任进行责任认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未按规定和有关工作职责要求组织开展责任追究工作的，对企业负责人及有关人员比照领导责任、主管责任和直接责任进行责任认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有关经营决策机构以集体决策形式做出违规经营投资的决策或实施其他违规经营投资的行为，造成资产损失或其他严重不良后果的，应当承担集体责任，有关成员也应当承担相应责任。</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五章  责任追究处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相关责任人的处理方式包括组织处理、扣减薪酬、禁入限制、纪律处分、移送纪检监察机关或司法机关等，可以单独使用，也可以合并使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组织处理。包括批评教育、责令书面检查、通报批评、诫勉、停职、调离工作岗位、降职、责令辞职、免职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扣减薪酬。扣减和追索绩效年薪或任期激励收入，终止或收回其他中长期激励收益，取消参加中长期激励资格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禁入限制。五年直至终身不得担任市属企业董事、监事、高级管理人员。</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纪律处分。由相应的纪检监察机构查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移送纪检监察机关或司法机关处理。依据国家有关法律规定，移送纪检监察机关或司法机关查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发生资产损失，经过查证核实和责任认定后，除依据有关规定移送纪检监察机构或司法机关处理外，应当按以下方式处理</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发生一般资产损失的，对直接责任人和主管责任人给予批评教育、责令书面检查、通报批评、诫勉等处理，可以扣减和追索责任认定年度</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以下的绩效年薪。</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发生较大资产损失的，对直接责任人和主管责任人给予通报批评、诫勉、停职、调离工作岗位、降职等处理，同时按照以下标准扣减薪酬</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扣减和追索责任认定年度</w:t>
      </w:r>
      <w:r>
        <w:rPr>
          <w:rFonts w:eastAsia="方正仿宋_GBK" w:cs="Times New Roman" w:ascii="Times New Roman" w:hAnsi="Times New Roman"/>
          <w:kern w:val="0"/>
          <w:sz w:val="32"/>
          <w:szCs w:val="32"/>
          <w:shd w:fill="FFFFFF" w:val="clear"/>
          <w:lang w:val="en-US" w:eastAsia="zh-CN" w:bidi="ar-SA"/>
        </w:rPr>
        <w:t>50%-100%</w:t>
      </w:r>
      <w:r>
        <w:rPr>
          <w:rFonts w:ascii="Times New Roman" w:hAnsi="Times New Roman" w:cs="Times New Roman" w:eastAsia="方正仿宋_GBK"/>
          <w:kern w:val="0"/>
          <w:sz w:val="32"/>
          <w:szCs w:val="32"/>
          <w:shd w:fill="FFFFFF" w:val="clear"/>
          <w:lang w:val="en-US" w:eastAsia="zh-CN" w:bidi="ar-SA"/>
        </w:rPr>
        <w:t>的绩效年薪、扣减和追索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w:t>
      </w:r>
      <w:r>
        <w:rPr>
          <w:rFonts w:eastAsia="方正仿宋_GBK" w:cs="Times New Roman" w:ascii="Times New Roman" w:hAnsi="Times New Roman"/>
          <w:kern w:val="0"/>
          <w:sz w:val="32"/>
          <w:szCs w:val="32"/>
          <w:shd w:fill="FFFFFF" w:val="clear"/>
          <w:lang w:val="en-US" w:eastAsia="zh-CN" w:bidi="ar-SA"/>
        </w:rPr>
        <w:t>50%-100%</w:t>
      </w:r>
      <w:r>
        <w:rPr>
          <w:rFonts w:ascii="Times New Roman" w:hAnsi="Times New Roman" w:cs="Times New Roman" w:eastAsia="方正仿宋_GBK"/>
          <w:kern w:val="0"/>
          <w:sz w:val="32"/>
          <w:szCs w:val="32"/>
          <w:shd w:fill="FFFFFF" w:val="clear"/>
          <w:lang w:val="en-US" w:eastAsia="zh-CN" w:bidi="ar-SA"/>
        </w:rPr>
        <w:t>的任期激励收入并延期支付绩效年薪，终止尚未行使的其他中长期激励权益、上缴责任认定年度及前一年度的全部中长期激励收益、五年内不得参加企业新的中长期激励。</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领导责任人给予通报批评、诫勉、停职、调离工作岗位等处理，同时按照以下标准扣减薪酬</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扣减和追索责任认定年度</w:t>
      </w:r>
      <w:r>
        <w:rPr>
          <w:rFonts w:eastAsia="方正仿宋_GBK" w:cs="Times New Roman" w:ascii="Times New Roman" w:hAnsi="Times New Roman"/>
          <w:kern w:val="0"/>
          <w:sz w:val="32"/>
          <w:szCs w:val="32"/>
          <w:shd w:fill="FFFFFF" w:val="clear"/>
          <w:lang w:val="en-US" w:eastAsia="zh-CN" w:bidi="ar-SA"/>
        </w:rPr>
        <w:t>30%-70%</w:t>
      </w:r>
      <w:r>
        <w:rPr>
          <w:rFonts w:ascii="Times New Roman" w:hAnsi="Times New Roman" w:cs="Times New Roman" w:eastAsia="方正仿宋_GBK"/>
          <w:kern w:val="0"/>
          <w:sz w:val="32"/>
          <w:szCs w:val="32"/>
          <w:shd w:fill="FFFFFF" w:val="clear"/>
          <w:lang w:val="en-US" w:eastAsia="zh-CN" w:bidi="ar-SA"/>
        </w:rPr>
        <w:t>的绩效年薪、扣减和追索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w:t>
      </w:r>
      <w:r>
        <w:rPr>
          <w:rFonts w:eastAsia="方正仿宋_GBK" w:cs="Times New Roman" w:ascii="Times New Roman" w:hAnsi="Times New Roman"/>
          <w:kern w:val="0"/>
          <w:sz w:val="32"/>
          <w:szCs w:val="32"/>
          <w:shd w:fill="FFFFFF" w:val="clear"/>
          <w:lang w:val="en-US" w:eastAsia="zh-CN" w:bidi="ar-SA"/>
        </w:rPr>
        <w:t>30%-70%</w:t>
      </w:r>
      <w:r>
        <w:rPr>
          <w:rFonts w:ascii="Times New Roman" w:hAnsi="Times New Roman" w:cs="Times New Roman" w:eastAsia="方正仿宋_GBK"/>
          <w:kern w:val="0"/>
          <w:sz w:val="32"/>
          <w:szCs w:val="32"/>
          <w:shd w:fill="FFFFFF" w:val="clear"/>
          <w:lang w:val="en-US" w:eastAsia="zh-CN" w:bidi="ar-SA"/>
        </w:rPr>
        <w:t>的任期激励收入并延期支付绩效年薪，终止尚未行使的其他中长期激励权益、三年内不得参加企业新的中长期激励。</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发生重大资产损失的，对直接责任人和主管责任人给予降职、责令辞职、免职和禁入限制等处理，同时按照以下标准扣减薪酬</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扣减和追索责任认定年度</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的绩效年薪、扣减和追索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的任期激励收入并延期支付绩效年薪，终止尚未行使的其他中长期激励权益、上缴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的全部中长期激励收益、不得参加企业新的中长期激励。</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领导责任人给予调离工作岗位、降职、责令辞职、免职和禁入限制等处理，同时按照以下标准扣减薪酬：扣减和追索责任认定年度</w:t>
      </w:r>
      <w:r>
        <w:rPr>
          <w:rFonts w:eastAsia="方正仿宋_GBK" w:cs="Times New Roman" w:ascii="Times New Roman" w:hAnsi="Times New Roman"/>
          <w:kern w:val="0"/>
          <w:sz w:val="32"/>
          <w:szCs w:val="32"/>
          <w:shd w:fill="FFFFFF" w:val="clear"/>
          <w:lang w:val="en-US" w:eastAsia="zh-CN" w:bidi="ar-SA"/>
        </w:rPr>
        <w:t>70%-100%</w:t>
      </w:r>
      <w:r>
        <w:rPr>
          <w:rFonts w:ascii="Times New Roman" w:hAnsi="Times New Roman" w:cs="Times New Roman" w:eastAsia="方正仿宋_GBK"/>
          <w:kern w:val="0"/>
          <w:sz w:val="32"/>
          <w:szCs w:val="32"/>
          <w:shd w:fill="FFFFFF" w:val="clear"/>
          <w:lang w:val="en-US" w:eastAsia="zh-CN" w:bidi="ar-SA"/>
        </w:rPr>
        <w:t>的绩效年薪、扣减和追索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w:t>
      </w:r>
      <w:r>
        <w:rPr>
          <w:rFonts w:eastAsia="方正仿宋_GBK" w:cs="Times New Roman" w:ascii="Times New Roman" w:hAnsi="Times New Roman"/>
          <w:kern w:val="0"/>
          <w:sz w:val="32"/>
          <w:szCs w:val="32"/>
          <w:shd w:fill="FFFFFF" w:val="clear"/>
          <w:lang w:val="en-US" w:eastAsia="zh-CN" w:bidi="ar-SA"/>
        </w:rPr>
        <w:t>70%-100%</w:t>
      </w:r>
      <w:r>
        <w:rPr>
          <w:rFonts w:ascii="Times New Roman" w:hAnsi="Times New Roman" w:cs="Times New Roman" w:eastAsia="方正仿宋_GBK"/>
          <w:kern w:val="0"/>
          <w:sz w:val="32"/>
          <w:szCs w:val="32"/>
          <w:shd w:fill="FFFFFF" w:val="clear"/>
          <w:lang w:val="en-US" w:eastAsia="zh-CN" w:bidi="ar-SA"/>
        </w:rPr>
        <w:t>的任期激励收入并延期支付绩效年薪，终止尚未行使的其他中长期激励权益、上缴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的全部中长期激励收益、五年内不得参加企业新的中长期激励。</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所属子企业发生资产损失，按照本办法应当追究市属企业有关人员责任时，对相关责任人给予通报批评、诫勉、停职、调离工作岗位、降职、责令辞职、免职和禁入限制等处理，同时按照以下标准扣减薪酬</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扣减和追索责任认定年度</w:t>
      </w:r>
      <w:r>
        <w:rPr>
          <w:rFonts w:eastAsia="方正仿宋_GBK" w:cs="Times New Roman" w:ascii="Times New Roman" w:hAnsi="Times New Roman"/>
          <w:kern w:val="0"/>
          <w:sz w:val="32"/>
          <w:szCs w:val="32"/>
          <w:shd w:fill="FFFFFF" w:val="clear"/>
          <w:lang w:val="en-US" w:eastAsia="zh-CN" w:bidi="ar-SA"/>
        </w:rPr>
        <w:t>30%-100%</w:t>
      </w:r>
      <w:r>
        <w:rPr>
          <w:rFonts w:ascii="Times New Roman" w:hAnsi="Times New Roman" w:cs="Times New Roman" w:eastAsia="方正仿宋_GBK"/>
          <w:kern w:val="0"/>
          <w:sz w:val="32"/>
          <w:szCs w:val="32"/>
          <w:shd w:fill="FFFFFF" w:val="clear"/>
          <w:lang w:val="en-US" w:eastAsia="zh-CN" w:bidi="ar-SA"/>
        </w:rPr>
        <w:t>的绩效年薪、扣减和追索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w:t>
      </w:r>
      <w:r>
        <w:rPr>
          <w:rFonts w:eastAsia="方正仿宋_GBK" w:cs="Times New Roman" w:ascii="Times New Roman" w:hAnsi="Times New Roman"/>
          <w:kern w:val="0"/>
          <w:sz w:val="32"/>
          <w:szCs w:val="32"/>
          <w:shd w:fill="FFFFFF" w:val="clear"/>
          <w:lang w:val="en-US" w:eastAsia="zh-CN" w:bidi="ar-SA"/>
        </w:rPr>
        <w:t>30%-100%</w:t>
      </w:r>
      <w:r>
        <w:rPr>
          <w:rFonts w:ascii="Times New Roman" w:hAnsi="Times New Roman" w:cs="Times New Roman" w:eastAsia="方正仿宋_GBK"/>
          <w:kern w:val="0"/>
          <w:sz w:val="32"/>
          <w:szCs w:val="32"/>
          <w:shd w:fill="FFFFFF" w:val="clear"/>
          <w:lang w:val="en-US" w:eastAsia="zh-CN" w:bidi="ar-SA"/>
        </w:rPr>
        <w:t>的任期激励收入并延期支付绩效年薪，终止尚未行使的其他中长期激励权益、上缴责任认定年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前三年的全部中长期激励收益、三至五年内不得参加企业新的中长期激励。</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承担集体责任的市属企业有关经营决策机构，给予批评教育、责令书面检查、通报批评等处理</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造成资产损失金额巨大且危及企业生存发展的，或造成其他特别严重不良后果的，按照规定程序予以改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责任认定年度是指责任追究处理年度。有关责任人在责任追究处理年度无任职或任职不满全年的，按照最近一个完整任职年度执行，若无完整任职年度的，参照处理前实际任职月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不超过</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个月</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同一事件、同一责任人的薪酬扣减和追索，按照党纪处分、政务处分、责任追究等扣减薪酬处理的最高标准执行，但不合并使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相关责任人受到诫勉处理的，六个月内不得提拔、重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受到调离工作岗位等处理的，一年内不得提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受到降职处理的，两年内不得提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受到责令辞职、免职处理的，一年内不安排职务，两年内不得担任高于原任职务层级的职务</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同时受到纪律处分的，按照影响期长的规定执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经营管理有关人员违规经营投资未造成资产损失，但造成其他严重不良后果的，经过查证核实和责任认定后，对相关责任人参照本办法予以处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应当对相关责任人从重或加重处理</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资产损失频繁发生、金额巨大、后果严重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屡禁不止、顶风违规、影响恶劣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强迫、唆使他人违规造成资产损失或其他严重不良后果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未及时采取措施或措施不力导致资产损失或其他严重不良后果扩大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瞒报、漏报或谎报资产损失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拒不配合或干扰、抵制责任追究工作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应当从重或加重处理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市属企业经营管理有关人员在企业改革发展中所出现的失误，不属于有令不行、有禁不止、不当谋利、主观故意、独断专行等的，有下列情形之一的，可以对违规经营投资相关责任人从轻或减轻处理</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情节轻微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促进企业改革发展稳定或履行企业经济责任、政治责任、社会责任为目标，且个人没有谋取私利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党章党规党纪、党和国家方针政策、国家法律法规、地方性法规和规章等没有明确限制或禁止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处置突发事件或紧急情况下，个人或少数人决策，事后及时履行报告程序并得到追认，且不存在故意或重大过失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及时采取措施有效减少、挽回资产损失并消除不良影响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主动反映资产损失情况，积极配合责任追究工作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或主动检举其他造成资产损失相关人员，查证属实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可以从轻或减轻处理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于违规经营投资有关责任人应当给予批评教育、责令书面检查、通报批评或诫勉处理，但是具有本办法第四十条规定的情形之一的，可以免除处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违规经营投资有关责任人减轻或免除处理，须由做出处理决定的上一级企业或市国资委批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相关责任人已调任、离职或退休的，应当按照本办法给予相应处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相关责任人在责任认定年度已不在本企业领取绩效年薪的，按离职前一年度全部绩效年薪及前三年任期激励收入总和计算，参照本办法有关规定追索扣回其薪酬。</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违反规定，未履行或未正确履行职责造成国有资产损失或其他严重不良后果的市属企业董事、监事以及其他有关人员，依照党章党规党纪、国家法律法规、有关规章制度和本办法等对其进行相应处理。</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六章  责任追究工作职责</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和市属企业原则上按照国有资本出资关系和干部管理权限，组织开展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在责任追究工作中的主要职责</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研究制定市属企业责任追究有关制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市属企业发生的重大资产损失或产生严重不良后果的较大资产损失，以及涉及市属企业负责人的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认为有必要直接组织开展的市属企业及所属子企业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市属企业存在的共性问题进行专项核查。</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对需要市属企业整改的问题，督促企业落实有关整改工作要求。</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指导、监督和检查市属企业责任追究相关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有关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成立专门责任追究工作领导小组，受理有关方面按规定程序移交的市属企业及其所属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在责任追究工作中的主要职责：</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研究制定本企业责任追究有关制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组织开展本级企业发生的一般或较大资产损失，二级子企业发生的重大资产损失或产生严重不良后果的较大资产损失，以及涉及二级子企业负责人的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认为有必要直接组织开展的所属子企业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指导、监督和检查所属子企业责任追究相关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按照市国资委要求组织开展有关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有关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应当明确相应的职能部门或机构，负责组织开展责任追究工作，并做好与相关纪检监察机构的协同配合。</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应当建立责任追究工作报告制度，对较大和重大违规经营投资的问题和线索，及时向市国资委书面报告，并按照有关工作要求定期报送责任追究工作开展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未按规定和有关工作职责要求组织开展责任追究工作的，市国资委依据相关规定，对有关企业负责人进行责任追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和市属企业有关人员，对企业违规经营投资等重大违规违纪违法问题，存在应当发现而未发现或发现后敷衍不追、隐匿不报、查处不力等失职渎职行为的，严格依纪依规追究纪律责任，涉嫌犯罪的，移送纪检监察机关或司法机关查处。</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七章  责任追究工作程序</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开展市属企业责任追究工作一般应当遵循受理、初步核实、分类处置、核查、处理和整改等程序。</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受理有关方面按规定程序移交的违规经营投资问题和线索，并进行有关证据、材料的收集、整理和分析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受理下列企业违规经营投资的问题和线索</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国有资产监督管理工作中发现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审计、巡视、纪检监察以及其他有关部门移交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市属企业报告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有关违规经营投资的问题和线索。</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受理的违规经营投资问题和线索，及相关证据、材料进行必要的初步核实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初步核实的主要工作内容包括：</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资产损失及其他严重不良后果的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违规违纪违法的情况。</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是否属于责任追究范围。</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有关方面的处理建议和要求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初步核实的工作一般应于</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个工作日内完成，根据工作需要可以适当延长。</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根据初步核实情况，对确有违规违纪违法事实的，按照规定的职责权限和程序进行分类处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分类处置的主要工作内容包括</w:t>
      </w:r>
      <w:r>
        <w:rPr>
          <w:rFonts w:eastAsia="方正仿宋_GBK" w:cs="Times New Roman" w:ascii="Times New Roman" w:hAnsi="Times New Roman"/>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于市国资委责任追究职责范围的，由市国资委专门责任追究工作领导小组组织实施核查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于市属企业责任追究职责范围的，移交和督促相关市属企业进行责任追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于派驻纪检监察机构责任范围的，移交派驻纪检监察机构进行处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属于其他有关部门责任追究职责范围的，移送有关部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涉及市管干部的违规经营投资问题线索，报经市纪委监委同意后，按要求开展有关核查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六</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涉嫌违纪或职务违法的问题和线索，移送纪检监察机构。</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涉嫌犯罪的问题和线索，移送纪检监察机关或司法机关。</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对违规经营投资事项及时组织开展核查工作，核实责任追究情形，确定资产损失程度，查清资产损失原因，认定相关人员责任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结合市属企业减少或挽回资产损失工作进展情况，可以适时启动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核查工作可以采取以下工作措施核查取证：</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一</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与被核查事项有关的人员谈话，形成核查谈话记录，并要求有关人员做出书面说明。</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二</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查阅、复制被核查企业的有关文件、会议纪要</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记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资料和账簿、原始凭证等相关材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实地核查企业实物资产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四</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委托具有相应资质的专业机构对有关问题进行审计、评估或鉴证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五</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其他必要的工作措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重大违规经营投资事项核查工作中，对确有工作需要的，负责核查的部门可请纪检监察机构提供必要支持。</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核查工作一般应于</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内完成，根据工作需要可以适当延长。</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核查工作结束后，一般应当听取企业和相关责任人关于核查工作结果的意见，形成资产损失情况核查报告和责任认定报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六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根据核查工作结果，按照干部管理权限和相关程序对相关责任人追究处理，形成处理决定，送达有关企业及被处理人，并对有关企业提出整改要求。</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处理人对处理决定有异议的，可以在处理决定送达之日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个工作日内，提出书面申诉，并提供相关证明材料。申诉期间不停止原处理决定的执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或市属企业做出处理决定的，被处理人向做出该处理决定的单位申诉</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市属企业所属子企业做出处理决定的，向上一级企业申诉。</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和企业应当自受理申诉之日起</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个工作日内复核，做出维持、撤销或变更原处理决定的复核决定，并以适当形式告知申诉人及其所在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应当按照整改要求，认真总结吸取教训，制定和落实整改措施，优化业务流程，完善内控体系，堵塞经营管理漏洞，建立健全防范经营投资风险的长效机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应在收到处理决定之日起</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个工作日内，向市国资委报送整改报告及相关材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和市属企业应当按照国家有关信息公开规定，逐步向社会公开违规经营投资核查处理情况和有关整改情况等，接受社会监督。</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积极运用信息化手段开展责任追究工作，推进相关数据信息的报送、归集、共享和综合利用，逐步建立违规经营投资损失和责任追究工作信息报送系统、市属企业禁入限制人员信息查询系统等，加大信息化手段在发现问题线索、专项核查、责任追究等方面的运用力度。</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第八章  附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属企业应根据本办法，结合本企业实际情况，研究制定责任追究相关制度规定，并报市国资委备案。</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各县区国有资产监督管理机构可以参照本办法，结合实际情况制定本地区责任追究相关制度规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七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国有参股企业责任追究工作，可参照本办法向国有参股企业股东会提请开展责任追究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八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发生生产安全、环境污染责任事故和不稳定事件的，按照国家和省、市有关规定另行处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八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市国资委负责解释。</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八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试行。《淮南市市属国有企业违规经营投资责任追究暂行办法》（淮国资产权〔</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3-12-08T02: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3E034FE64A9EA8B27C8A5B7C538A</vt:lpwstr>
  </property>
  <property fmtid="{D5CDD505-2E9C-101B-9397-08002B2CF9AE}" pid="3" name="KSOProductBuildVer">
    <vt:lpwstr>2052-11.1.0.14309</vt:lpwstr>
  </property>
  <property fmtid="{D5CDD505-2E9C-101B-9397-08002B2CF9AE}" pid="4" name="commondata">
    <vt:lpwstr>commondata</vt:lpwstr>
  </property>
</Properties>
</file>