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淮南市经信委（国资委）关于印发《关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推进依法监管规范重大事项决策行为的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意见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淮国资产权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委机关各科室局、委直属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　　《关于推进依法监管、规范重大事项决策行为的实施意见》已经市经信局（国资委）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第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次局长办公会议通过，现印发给你们，请结合实际，认真贯彻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ind w:firstLine="640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国资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　　　　　　　　　　　　　　　　　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9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  <w:lang w:val="en-US" w:eastAsia="zh-CN" w:bidi="ar-SA"/>
        </w:rPr>
        <w:t>关于推进依法监管、规范重大事项决策行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  <w:lang w:val="en-US" w:eastAsia="zh-CN" w:bidi="ar-SA"/>
        </w:rPr>
        <w:t>的实施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为进一步推进市国资委依法监管、规范重大事项决策行为，健全和完善集体决策、公开透明、依法依规、终身追责的决策机制，根据《中共中央、国务院关于深化国有企业改革的指导意见》（中发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）、《安徽省人民政府关于进一步规范政府系统重大事项决策行为的意见》（皖政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1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〕）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7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）和安徽省国资委出台的《关于推进依法监管、规范重大事项决策行为的实施意见》等，结合我市国资国企改革发展的实际，现提出以下实施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一、依法全面履行国资监管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增强依法监管意识。市国资委全体干部职工要加强学习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带头学法，将法治要求学深悟透，不做门外汉，不说外行话，切实为依法履行职责奠定基础；带头尊法，对法律心怀敬畏，牢固树立法治信仰，切实把法治观念内化于心、外化于行；带头守法，始终坚守法律底线，坚持依法用权、秉公用权，坚持法定职责必须为、法无授权不可为；带头用法，做到依法办事，将法治思维和法治方式落实到各项工作之中，努力营造办事依法、遇事找法、解决问题用法、化解矛盾靠法的法治环境。通过普法教育、案例讲解、专题培训等多种有效形式，进一步提升全委机关干部的法律思维和依法行权能力，使市国资委机关成为真正法治机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加强法规制度建设。坚持立法与调职能、转方式协调配套，用法治巩固和保障国资国企改革发展成果。及时研究制定相关措施和实施细则，落实中央关于深化国企改革的指导意见，将实践证明比较成熟和行之有效经验举措，及时上升到制度层面。适应国资监管机构职能转变的需要，不断完善国资监管规章、规范性文件，继续加强国有资本投资运营和国有资产监管重点环节的立法工作，填补制度空白。对不符合改革方向、不适应监管要求的规章、规范性文件，要及时进行修改或废止，对现有文件中相互交叉和冲突的内容，要进行系统梳理和修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优化国资监管运行机制。依法对市属企业履行出资人职责，准确把握市国资委作为政府层面出资人代表的职责定位，科学界定国有资产出资人监管的边界，推进权力清单和责任清单的落实，推动简事放权和职能转变。该管的要科学管理、决不缺位，不该管的要依法放权、决不越位，将依法应由企业自主经营决策的事项归位于企业，将延伸到子企业的管理事项原则上归位于一级企业，将配合承担的公共管理职能归位于相关政府部门和单位。正确处理放权和监管的关系，对取消下放的事项，研究提出事中、事后监管的制度和措施，运用事后备案、抽查等方式，实现职能转变和加强监管同步到位，切实做到既放权又规范、既服务又监督、既积极又有序。大力推进依法监管，着力创新监管方式和手段，通过法人治理结构依法履行好出资人职责，按照公司法等法律法规，以产权为纽带，以公司章程和法人治理结构为依托，依法行权履职，确保控股权规范行使、参股权保障到位，适应国有企业股权结构的变化，加快完善派出股东代表参加股东会的行权方式，依据出资关系和管理层级履行出资人职责，进一步推进企业董事会建设，严格按照法律和章程规定，落实董事会的职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强化制度刚性约束。严格执行国资监管和推进国资国企改革发展法律、法规、规章、政策和规定。禁止以任何理由规避法律规定搞变通，严禁违法监管，滥用裁量权，随意作为。禁止市国资委干部职工利用职务之便违法违规插手国有企业改制、投融资管理、产权交易、资产处置、人事任免等具体领域。合理配置相关职能，规范国资监管业务流程，不断提高监管效能。及时调整、完善现有监管权力体系，扎紧制度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笼子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，修订完善委机关各项《工作规则》，形成上下贯通、紧密衔接的制度体系，对于还没有工作制度规程的，要尽快建立。强化权力运行约束，对权力集中的领域和岗位，实行分事行权、分岗设权、分级授权和定期轮岗。健全完善合法性审查机制，将委法规部门及机关法律顾问团法律审核把关作为规章、规范性文件出台和出资人重大事项决策的必经程序，切实防范市国资委行权履职中的法律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二、明确依法监管重大事项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 xml:space="preserve">5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重大决策事项。主要包括贯彻落实国家法律法规和国家、省委省政府、市委市政府决策部署的意见、方案，国资监管地方性法规、政府规章草案拟定及规范性文件制定，市属企业中长期规划、专项规划的编制、调整，市属企业及所属重要子公司的改革重组，企业公司章程的制订，市属企业利润分配方案及收益收缴，企业清产核资损失核销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 xml:space="preserve">6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重大项目安排。主要包括企业重大投融资、重大担保、产权转让、境外投资运营等涉及企业国有资产保值增值的项目安排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 xml:space="preserve">7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重要人事安排。按照管理权限做出的市属企业领导人员任免事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 xml:space="preserve">8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大额资金使用。国资监管专项资金安排计划，企业有关领导人员的年度薪酬安排，大额资金的拨付使用、经费预算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三、坚持依法监管重大事项集体决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 xml:space="preserve">9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完善集体决策程序。凡是纳入依法监管重大事项决策范围的，由委主要领导决定启动决策程序。关于重大事项，由委分管领导和承办科室局开展深入调查研究，通过座谈会、听证会、问卷调查等多种形式广泛听取各方面意见和建议，并按有关要求组织专家论证，进行风险评估。对企业干部职工反映强烈、反对意见多或存在重大决策风险的，应暂缓决策。所有重大事项决策方案在提交会议研究前，依法应进行合法合规审查的，须经委法规部门审查，未经审查或审查未通过的，不得提交会议研究，委法规部门可根据工作需要，征求委机关法律顾问的法律意见。重大事项决策应通过委主任办公会、委党委会等法定决策会议集体讨论决定，不得以传阅、会签、个别征求意见或其他形式替代集体决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 xml:space="preserve">10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充分发扬决策民主。在重大事项决策中，应坚持民主集中制原则，参与决策的委领导应充分发表意见，对决策方案明确表态，委主要领导应末位发言，不得在其他与会人员表态前发表倾向性意见。如委主要领导拟作出的决定与多数人意见不一致的，应当说明理由，意见分歧仍较大的，除紧急事项外，暂缓做出决定。应如实记录与会人员的意见、会议讨论情况和会议决定，对不同意见应当予以载明，做到有据可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 xml:space="preserve">11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严格决策的执行落实。重大事项决策一经做出，委领导班子成员应带头贯彻落实，委机关各科室局、委直属单位应严格执行，不得选择落实、象征执行、擅自变更、故意延缓，坚决杜绝有令不行、有禁不止的问题。对于决策执行，实行领导责任制和岗位责任制，细化分解任务，明确完成时限和责任主体，防止敷衍塞责、推诿扯皮等行为的发生。因情况发生重大变化，需要调整或终止决策执行的，应及时按照原决策程序集体研究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四、确保依法监管权力运行公开透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 xml:space="preserve">12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推动国资监管重大信息公开。强化公开意识，以公开为原则、不公开为例外，建立健全企业国有资产监管重大信息公开制度，除涉及国家秘密和企业商业秘密的事项外，重大事项决策的依据、结果、执行等，应该作为政府信息公开的重点主动向社会公开。坚持问题导向，针对推进国资国企改革发展中暴露出的漏洞和缺失，围绕国资监管重点领域和关键环节，制定切实可行的措施，不断扩大公开范围，深化公开内容，对国有资本整体运营情况、企业国有资产保值增值及经营业绩考核总体情况、国有资产监管制度和监督检查情况等，要依法依规、及时准确披露，使所有监管权力运行都置于公众的监督之下，受监督、约束和制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 xml:space="preserve">13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拓宽信息公开渠道。依法依规设立信息公开平台，充分运用市国资委门户网站、新闻发布会、政务公开栏、报刊、电视、微信等渠道，公开重大事项决策的履职信息，便于公众了解和知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五、对重大事项决策实行严格的责任追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 xml:space="preserve">14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明确责任主体。坚持谁决策谁负责、谁主管谁负责，明确责任主体，细化责任事项，根据各自在决策中的地位和作用。对决策和决策的执行，主要领导和分管领导应承担主要领导责任，其他参与决策的领导应承担重要领导责任，具体工作人员应承担直接责任。对错误决策提出明确反对意见而没有被采纳的，不承担领导责任。决策承办科室和相关承办人员对决策依据的真实性、决策建议的合法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 xml:space="preserve">15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强化审计监督。自觉接受审计机关的审计监督。加大对财政预算执行、重大投资项目、专项资金的审计。配合市审计局做好市属企业负责人经济责任审计。加强对市属企业内审工作的指导，督促做好各类审计问题整改。强化对委直属单位领导干部经济责任审计，加强对重大事项决策所涉资金的审计，追踪决策执行结果。对审计中发现的违法违纪问题，依法移送纪检监察机关、司法机关调查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 xml:space="preserve">16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严格责任追究。加大责任追究力度，对于违反法定决策程序、在决策或决策执行中失职渎职造成严重不良影响、重大财产损失的，以及弄虚作假，造成决策失误的，依照《监察法》、《公务员法》和《中国共产党纪律处分条例》严肃查处；涉嫌犯罪的，移送司法机关依法追究刑事责任。同时，对企业重大违法违纪违规问题应当发现而未发现或敷衍不追、隐匿不报、查处不力的，要严格追究有关人员失职渎职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 xml:space="preserve">17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实行终身追责。坚持权责统一，切实做到有权必有责、用权受监督、失职要问责、违法要追究。主要领导、分管领导、科室负责人、具体工作人员，要对参与的决策事项承担相应责任，不因职务变动、岗位调整、辞职、辞退、退休等情况免予追究。实行责任在人、记录在案、问题倒查的决策事项终身负责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．法律、法规及有关政策对重大事项决策行为有特别规定的，从其规定。如实际情况发生变化，应根据相关规定对本《实施意见》进行修订完善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eastAsia="仿宋"/>
        <w:color w:val="FAFAFA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  <w:lang w:val="en-US" w:eastAsia="zh-CN"/>
      </w:rPr>
      <w:t>X</w:t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 xml:space="preserve">淮南市经信局（国资委）发布 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淮南市</w:t>
    </w:r>
    <w:r>
      <w:rPr>
        <w:rFonts w:ascii="宋体" w:hAnsi="宋体" w:cs="宋体"/>
        <w:b/>
        <w:bCs/>
        <w:color w:val="005192"/>
        <w:sz w:val="32"/>
        <w:lang w:eastAsia="zh-CN"/>
      </w:rPr>
      <w:t>经信局（国资委）</w:t>
    </w:r>
    <w:r>
      <w:rPr>
        <w:rFonts w:ascii="宋体" w:hAnsi="宋体" w:cs="宋体"/>
        <w:b/>
        <w:bCs/>
        <w:color w:val="005192"/>
        <w:sz w:val="32"/>
        <w:lang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枕夜</cp:lastModifiedBy>
  <dcterms:modified xsi:type="dcterms:W3CDTF">2023-12-08T07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D03BF7C0345A8ADF0C827B2C69BC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