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淮南市财政局淮南市扶贫办关于印发《财政扶贫资金使用“负面清单”》的通知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淮财农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0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县区财政局，扶贫办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确保财政扶贫资金精准使用，根据中央、省财和市级政扶贫资金管理办法，围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两个确保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的总攻目标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两不愁三保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的脱贫标准，淮南市财政局、淮南市扶贫办制定了《财政扶贫资金使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负面清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》，现印发给你们，请遵照执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420" w:hanging="0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                                               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淮南市财政局   淮南市扶贫办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42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                    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财政扶贫资金使用“负面清单”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央、省级和市级财政扶贫资金（以下简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扶贫资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，主要包括中央、省级和市级财政预算安排的专项扶贫资金、国办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、皖政办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和淮府办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文件规定的纳入统筹整合范围的中央、省级和市级其他涉农专项资金、用于脱贫攻坚的地方政府债券资金（不含置换债券资金）等。各县区在安排、使用以上资金时，按以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负面清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中央、省级和市级专项扶贫资金，不得用于以下事项：行政事业单位基本支出；交通工具及通讯设备；各种奖金、津贴和福利补助、救济补助；弥补企业亏损；修建楼堂馆所及贫困农场、林场棚户改造以外的职工住宅；弥补预算支出缺口和偿还债务；大中型基本建设项目；城市基础设施建设和城市扶贫；医疗保障、购买各类保险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发放借款；其他与脱贫攻坚无关的支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中央财政专项扶贫资金原则上不得用于教育、科学、文化、卫生、医疗、社保等社会事业支出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雨露计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中农村贫困家庭子女初中、高中毕业后接受中高等职业教育，对家庭给予扶贫助学补助的事项除外）。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中央财政专项扶贫资金不得用于扶贫小额信贷风险补偿金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纳入贫困县涉农资金统筹整合使用方案的资金（包括中央、省、市、县），不得安排用于包括但不限于以下事项：村级办公场所、文化室、文化广场（乡村舞台）、学校等公共服务设施，大中型基础设施建设，医疗保障、购买各类保险，偿还债务或垫资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在坚决贯彻执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负面清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的同时，各地要严格执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两不愁，三保障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现行目标标准，严禁擅自提高标准、吊高胃口。要严禁举债（不含地方政府债券）实施脱贫攻坚项目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请相关县区按照以上规定，依法依规制定扶贫资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负面清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并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前报市财政局、市扶贫办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14:51Z</dcterms:created>
  <dc:creator>Administrator</dc:creator>
  <dc:description/>
  <dc:language>en-US</dc:language>
  <cp:lastModifiedBy>枕夜</cp:lastModifiedBy>
  <dcterms:modified xsi:type="dcterms:W3CDTF">2023-12-13T01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A8EFF263E49F1B6DB263984B7E53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