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淮南市政策性农业保险承保机构项目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段）成交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政策性农业保险承保机构项目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段）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财政局、市农业农村局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标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元农业保险股份有限公司淮南中心支公司</w:t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疑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公告发布之日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内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质疑应以书面形式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人和招标代理机构提出质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举报受理单位名称及电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市财政局、市农业农村局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6667086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554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6678350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安徽建发招投标代理有限公司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554-665063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  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widowControl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1"/>
      <w:lang w:bidi="ar-SA"/>
    </w:rPr>
  </w:style>
  <w:style w:type="paragraph" w:styleId="Style16">
    <w:name w:val="正文缩进"/>
    <w:basedOn w:val="Normal"/>
    <w:next w:val="Normal"/>
    <w:qFormat/>
    <w:pPr>
      <w:ind w:firstLine="420"/>
      <w:jc w:val="left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叶叶</cp:lastModifiedBy>
  <cp:lastPrinted>2023-04-14T16:49:00Z</cp:lastPrinted>
  <dcterms:modified xsi:type="dcterms:W3CDTF">2023-12-20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30FDF044829989583B9A497226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