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淮南市政策性农业保险承保机构项目（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标段）成交结果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淮南市政策性农业保险承保机构项目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标段）</w:t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财政局、市农业农村局</w:t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方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遴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</w:t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标时间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交供应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及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交金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期</w:t>
            </w:r>
          </w:p>
        </w:tc>
      </w:tr>
      <w:tr>
        <w:trPr>
          <w:trHeight w:val="12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交供应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元农业保险股份有限公司淮南中心支公司</w:t>
            </w:r>
          </w:p>
        </w:tc>
      </w:tr>
      <w:tr>
        <w:trPr>
          <w:trHeight w:val="7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交金额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3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服务期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年</w:t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示期限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质疑期限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交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果公告发布之日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工作日内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注：质疑应以书面形式向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采购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人和招标代理机构提出质疑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举报受理单位名称及电话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市财政局、市农业农村局：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0554-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6667086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、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0554-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 xml:space="preserve">6678350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安徽建发招投标代理有限公司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0554-6650631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 xml:space="preserve">                            </w:t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日  期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2">
    <w:name w:val="正文首行缩进 2"/>
    <w:basedOn w:val="TextBodyIndent"/>
    <w:next w:val="Style15"/>
    <w:qFormat/>
    <w:pPr>
      <w:widowControl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Style15">
    <w:name w:val="正文首行缩进"/>
    <w:basedOn w:val="TextBody"/>
    <w:next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cs="Arial"/>
      <w:kern w:val="2"/>
      <w:szCs w:val="21"/>
      <w:lang w:bidi="ar-SA"/>
    </w:rPr>
  </w:style>
  <w:style w:type="paragraph" w:styleId="Style16">
    <w:name w:val="正文缩进"/>
    <w:basedOn w:val="Normal"/>
    <w:next w:val="Normal"/>
    <w:qFormat/>
    <w:pPr>
      <w:ind w:firstLine="420"/>
      <w:jc w:val="left"/>
    </w:pPr>
    <w:rPr>
      <w:rFonts w:eastAsia="Calibri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叶叶</cp:lastModifiedBy>
  <cp:lastPrinted>2023-12-20T15:28:00Z</cp:lastPrinted>
  <dcterms:modified xsi:type="dcterms:W3CDTF">2023-12-20T07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1E30FDF044829989583B9A497226A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