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直行政事业单位出租房产情况清查表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填报单位主要</w:t>
      </w:r>
      <w:r>
        <w:rPr>
          <w:rFonts w:eastAsia="仿宋_GB2312"/>
        </w:rPr>
        <w:t xml:space="preserve">负责人签字（盖章）：        经办人：      联系号码：      </w:t>
      </w:r>
      <w:r>
        <w:rPr/>
        <w:t>公示日期：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2700"/>
        <w:gridCol w:w="1685"/>
        <w:gridCol w:w="2740"/>
        <w:gridCol w:w="1520"/>
        <w:gridCol w:w="1435"/>
        <w:gridCol w:w="1105"/>
      </w:tblGrid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租户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租房产现有名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租房屋建筑面积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坐 落 位 置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租合同起止日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年租金（万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管部门负责人签字（盖章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号码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填报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6:00Z</dcterms:created>
  <dc:creator>Administrator</dc:creator>
  <dc:description/>
  <cp:keywords/>
  <dc:language>en-US</dc:language>
  <cp:lastModifiedBy>许雪玲</cp:lastModifiedBy>
  <dcterms:modified xsi:type="dcterms:W3CDTF">2013-05-10T05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