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淮南市财政局行政权力运行流程图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1.</w:t>
      </w:r>
      <w:r>
        <w:rPr>
          <w:rFonts w:ascii="黑体" w:hAnsi="黑体" w:cs="黑体" w:eastAsia="黑体"/>
          <w:sz w:val="30"/>
          <w:szCs w:val="30"/>
        </w:rPr>
        <w:t>行政处罚类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财政违法行为处罚、违反会计法有关行为、违反资产评估法</w:t>
      </w:r>
      <w:r>
        <w:rPr>
          <w:rFonts w:ascii="黑体" w:hAnsi="黑体" w:cs="黑体" w:eastAsia="黑体"/>
          <w:sz w:val="28"/>
          <w:szCs w:val="28"/>
          <w:lang w:eastAsia="zh-CN"/>
        </w:rPr>
        <w:t>等</w:t>
      </w:r>
      <w:r>
        <w:rPr>
          <w:rFonts w:ascii="黑体" w:hAnsi="黑体" w:cs="黑体" w:eastAsia="黑体"/>
          <w:sz w:val="28"/>
          <w:szCs w:val="28"/>
        </w:rPr>
        <w:t>有关行为的处罚流程图</w:t>
      </w:r>
    </w:p>
    <w:p>
      <w:pPr>
        <w:pStyle w:val="Normal"/>
        <w:ind w:firstLine="540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78130</wp:posOffset>
                </wp:positionV>
                <wp:extent cx="1942465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，制发并送达《财政检查通知书》，实施检查。检查时，依照《财政监督工作底稿规则》的要求，制作监督检查工作底稿，于检查工作结束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，向财政部门提交书面监督检查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3.15pt;mso-wrap-distance-left:9.05pt;mso-wrap-distance-right:9.05pt;mso-wrap-distance-top:0pt;mso-wrap-distance-bottom:0pt;margin-top:2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提前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，制发并送达《财政检查通知书》，实施检查。检查时，依照《财政监督工作底稿规则》的要求，制作监督检查工作底稿，于检查工作结束后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，向财政部门提交书面监督检查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</wp:posOffset>
                </wp:positionV>
                <wp:extent cx="1466850" cy="495300"/>
                <wp:effectExtent l="5080" t="5080" r="5715" b="5715"/>
                <wp:wrapNone/>
                <wp:docPr id="2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前准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47" fillcolor="white" stroked="t" o:allowincell="f" style="position:absolute;margin-left:31.5pt;margin-top:11.1pt;width:115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前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2505</wp:posOffset>
                </wp:positionH>
                <wp:positionV relativeFrom="paragraph">
                  <wp:posOffset>136525</wp:posOffset>
                </wp:positionV>
                <wp:extent cx="13423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0.7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57150</wp:posOffset>
                </wp:positionV>
                <wp:extent cx="400050" cy="0"/>
                <wp:effectExtent l="0" t="38100" r="0" b="38100"/>
                <wp:wrapNone/>
                <wp:docPr id="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5pt" to="178.45pt,4.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-97155</wp:posOffset>
                </wp:positionV>
                <wp:extent cx="99060" cy="400050"/>
                <wp:effectExtent l="5080" t="8890" r="11430" b="8255"/>
                <wp:wrapNone/>
                <wp:docPr id="5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399960"/>
                        </a:xfrm>
                        <a:prstGeom prst="downArrow">
                          <a:avLst>
                            <a:gd name="adj1" fmla="val 50000"/>
                            <a:gd name="adj2" fmla="val 10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35" fillcolor="white" stroked="t" o:allowincell="f" style="position:absolute;margin-left:295pt;margin-top:-7.7pt;width:7.75pt;height:31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137160</wp:posOffset>
                </wp:positionV>
                <wp:extent cx="0" cy="594360"/>
                <wp:effectExtent l="38100" t="0" r="38100" b="0"/>
                <wp:wrapNone/>
                <wp:docPr id="6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8pt" to="241.5pt,57.55pt" ID="直线 4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5670" w:leader="none"/>
        </w:tabs>
        <w:ind w:firstLine="12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74295</wp:posOffset>
                </wp:positionV>
                <wp:extent cx="1600200" cy="693420"/>
                <wp:effectExtent l="12065" t="5715" r="12700" b="6350"/>
                <wp:wrapNone/>
                <wp:docPr id="7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理复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30" fillcolor="white" stroked="t" o:allowincell="f" style="position:absolute;margin-left:178.5pt;margin-top:5.85pt;width:125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理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4470</wp:posOffset>
                </wp:positionH>
                <wp:positionV relativeFrom="paragraph">
                  <wp:posOffset>168910</wp:posOffset>
                </wp:positionV>
                <wp:extent cx="206629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发现有违法行为的做出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13.3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发现有违法行为的做出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-1905</wp:posOffset>
                </wp:positionV>
                <wp:extent cx="99060" cy="400050"/>
                <wp:effectExtent l="11430" t="8255" r="5080" b="8890"/>
                <wp:wrapNone/>
                <wp:docPr id="9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99960"/>
                        </a:xfrm>
                        <a:prstGeom prst="downArrow">
                          <a:avLst>
                            <a:gd name="adj1" fmla="val 50000"/>
                            <a:gd name="adj2" fmla="val 10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58.5pt;margin-top:-0.2pt;width:7.75pt;height:31.4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735</wp:posOffset>
                </wp:positionH>
                <wp:positionV relativeFrom="paragraph">
                  <wp:posOffset>35560</wp:posOffset>
                </wp:positionV>
                <wp:extent cx="99060" cy="333375"/>
                <wp:effectExtent l="5715" t="9525" r="9525" b="8890"/>
                <wp:wrapNone/>
                <wp:docPr id="10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333360"/>
                        </a:xfrm>
                        <a:prstGeom prst="down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fillcolor="white" stroked="t" o:allowincell="f" style="position:absolute;margin-left:313pt;margin-top:2.8pt;width:7.75pt;height:26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080</wp:posOffset>
                </wp:positionH>
                <wp:positionV relativeFrom="paragraph">
                  <wp:posOffset>48895</wp:posOffset>
                </wp:positionV>
                <wp:extent cx="1675765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属于本部门职权范围的事项依法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3.8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属于本部门职权范围的事项依法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10490</wp:posOffset>
                </wp:positionV>
                <wp:extent cx="0" cy="594360"/>
                <wp:effectExtent l="38100" t="0" r="38100" b="0"/>
                <wp:wrapNone/>
                <wp:docPr id="12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7pt" to="241.5pt,55.45pt" ID="直线 4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64135</wp:posOffset>
                </wp:positionV>
                <wp:extent cx="2066290" cy="1098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须作出行政处罚的，制作行政处罚告知书并提前告知监督对象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监督对象作出处罚决定的事实、理由及依据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监督对象依法享有的权利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收回告知回执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6.5pt;mso-wrap-distance-left:9.05pt;mso-wrap-distance-right:9.05pt;mso-wrap-distance-top:0pt;mso-wrap-distance-bottom:0pt;margin-top:5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须作出行政处罚的，制作行政处罚告知书并提前告知监督对象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监督对象作出处罚决定的事实、理由及依据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监督对象依法享有的权利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收回告知回执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9180</wp:posOffset>
                </wp:positionH>
                <wp:positionV relativeFrom="paragraph">
                  <wp:posOffset>43180</wp:posOffset>
                </wp:positionV>
                <wp:extent cx="13423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3.4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9625</wp:posOffset>
                </wp:positionH>
                <wp:positionV relativeFrom="paragraph">
                  <wp:posOffset>-142240</wp:posOffset>
                </wp:positionV>
                <wp:extent cx="99060" cy="400050"/>
                <wp:effectExtent l="11430" t="8255" r="5080" b="8890"/>
                <wp:wrapNone/>
                <wp:docPr id="15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99960"/>
                        </a:xfrm>
                        <a:prstGeom prst="downArrow">
                          <a:avLst>
                            <a:gd name="adj1" fmla="val 50000"/>
                            <a:gd name="adj2" fmla="val 10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9" fillcolor="white" stroked="t" o:allowincell="f" style="position:absolute;margin-left:163.75pt;margin-top:-11.25pt;width:7.75pt;height:31.4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16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95pt" to="241.5pt,60.5pt" ID="直线 4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84785</wp:posOffset>
                </wp:positionV>
                <wp:extent cx="1951990" cy="10496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的格式内容制发处罚决定书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决定书须明确执行时间及方式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决定书抄送相关执法部门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将处罚决定送达监督对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65pt;mso-wrap-distance-left:9.05pt;mso-wrap-distance-right:9.05pt;mso-wrap-distance-top:0pt;mso-wrap-distance-bottom:0pt;margin-top:1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的格式内容制发处罚决定书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决定书须明确执行时间及方式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决定书抄送相关执法部门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将处罚决定送达监督对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5710</wp:posOffset>
                </wp:positionH>
                <wp:positionV relativeFrom="paragraph">
                  <wp:posOffset>50165</wp:posOffset>
                </wp:positionV>
                <wp:extent cx="99060" cy="333375"/>
                <wp:effectExtent l="5715" t="9525" r="9525" b="8890"/>
                <wp:wrapNone/>
                <wp:docPr id="18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333360"/>
                        </a:xfrm>
                        <a:prstGeom prst="down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4" fillcolor="white" stroked="t" o:allowincell="f" style="position:absolute;margin-left:297.25pt;margin-top:3.95pt;width:7.75pt;height:26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9180</wp:posOffset>
                </wp:positionH>
                <wp:positionV relativeFrom="paragraph">
                  <wp:posOffset>63500</wp:posOffset>
                </wp:positionV>
                <wp:extent cx="1342390" cy="504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26060</wp:posOffset>
                </wp:positionV>
                <wp:extent cx="2066290" cy="13957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对象对行政处罚不服的，可依法申请行政复议或提起行政诉讼，复议或诉讼期间行政处罚不停止执行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处罚依法作出后，监督对象应在处罚决定期限内履行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督促监督对象落实处罚决定，并于送达之日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将执行情况书面报告财政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9.9pt;mso-wrap-distance-left:9.05pt;mso-wrap-distance-right:9.05pt;mso-wrap-distance-top:0pt;mso-wrap-distance-bottom:0pt;margin-top:17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对象对行政处罚不服的，可依法申请行政复议或提起行政诉讼，复议或诉讼期间行政处罚不停止执行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处罚依法作出后，监督对象应在处罚决定期限内履行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督促监督对象落实处罚决定，并于送达之日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将执行情况书面报告财政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66040</wp:posOffset>
                </wp:positionV>
                <wp:extent cx="0" cy="693420"/>
                <wp:effectExtent l="38100" t="0" r="38100" b="0"/>
                <wp:wrapNone/>
                <wp:docPr id="2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2pt" to="241.5pt,59.7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9180</wp:posOffset>
                </wp:positionH>
                <wp:positionV relativeFrom="paragraph">
                  <wp:posOffset>227965</wp:posOffset>
                </wp:positionV>
                <wp:extent cx="134239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7.9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0</wp:posOffset>
                </wp:positionH>
                <wp:positionV relativeFrom="paragraph">
                  <wp:posOffset>-115570</wp:posOffset>
                </wp:positionV>
                <wp:extent cx="99060" cy="466725"/>
                <wp:effectExtent l="13335" t="7620" r="5080" b="8255"/>
                <wp:wrapNone/>
                <wp:docPr id="23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466560"/>
                        </a:xfrm>
                        <a:prstGeom prst="down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fillcolor="white" stroked="t" o:allowincell="f" style="position:absolute;margin-left:165.95pt;margin-top:-9.1pt;width:7.75pt;height:36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200660</wp:posOffset>
                </wp:positionV>
                <wp:extent cx="0" cy="693420"/>
                <wp:effectExtent l="38100" t="0" r="38100" b="0"/>
                <wp:wrapNone/>
                <wp:docPr id="24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8pt" to="241.5pt,70.3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14630</wp:posOffset>
                </wp:positionV>
                <wp:extent cx="1875790" cy="7524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对象逾期不履行行政处罚决定的，财政部门可以依据《行政处罚法》进行相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9.25pt;mso-wrap-distance-left:9.05pt;mso-wrap-distance-right:9.05pt;mso-wrap-distance-top:0pt;mso-wrap-distance-bottom:0pt;margin-top:1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对象逾期不履行行政处罚决定的，财政部门可以依据《行政处罚法》进行相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466850" cy="495300"/>
                <wp:effectExtent l="5080" t="5080" r="5715" b="5715"/>
                <wp:wrapNone/>
                <wp:docPr id="26" name="自选图形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2" fillcolor="white" stroked="t" o:allowincell="f" style="position:absolute;margin-left:183.75pt;margin-top:8.15pt;width:115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-30480</wp:posOffset>
                </wp:positionV>
                <wp:extent cx="99060" cy="228600"/>
                <wp:effectExtent l="5080" t="11430" r="8255" b="10795"/>
                <wp:wrapNone/>
                <wp:docPr id="27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228600"/>
                        </a:xfrm>
                        <a:prstGeom prst="down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2" fillcolor="white" stroked="t" o:allowincell="f" style="position:absolute;margin-left:304pt;margin-top:-2.4pt;width:7.75pt;height:17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Style w:val="PageNumber"/>
          <w:rFonts w:ascii="宋体" w:hAnsi="宋体" w:eastAsia="宋体" w:cs="宋体"/>
          <w:b/>
          <w:b/>
          <w:lang w:val="en-US" w:eastAsia="zh-CN"/>
        </w:rPr>
      </w:pPr>
      <w:r>
        <w:rPr>
          <w:rStyle w:val="PageNumber"/>
          <w:rFonts w:ascii="宋体" w:hAnsi="宋体" w:cs="宋体"/>
          <w:b/>
        </w:rPr>
        <w:t>承办机构：</w:t>
      </w:r>
      <w:r>
        <w:rPr>
          <w:rStyle w:val="PageNumber"/>
          <w:rFonts w:ascii="宋体" w:hAnsi="宋体" w:cs="宋体"/>
          <w:b/>
          <w:lang w:eastAsia="zh-CN"/>
        </w:rPr>
        <w:t>市财政局财政监督局</w:t>
      </w:r>
    </w:p>
    <w:p>
      <w:pPr>
        <w:pStyle w:val="Normal"/>
        <w:widowControl/>
        <w:jc w:val="left"/>
        <w:rPr>
          <w:rStyle w:val="PageNumber"/>
          <w:rFonts w:ascii="宋体" w:hAnsi="宋体" w:cs="宋体"/>
          <w:b/>
          <w:b/>
        </w:rPr>
      </w:pPr>
      <w:r>
        <w:rPr>
          <w:rStyle w:val="PageNumber"/>
          <w:rFonts w:ascii="宋体" w:hAnsi="宋体" w:cs="宋体"/>
          <w:b/>
        </w:rPr>
        <w:t>服务电话：</w:t>
      </w:r>
      <w:r>
        <w:rPr>
          <w:rStyle w:val="PageNumber"/>
          <w:rFonts w:cs="宋体" w:ascii="宋体" w:hAnsi="宋体"/>
          <w:b/>
        </w:rPr>
        <w:t>0554-666</w:t>
      </w:r>
      <w:r>
        <w:rPr>
          <w:rStyle w:val="PageNumber"/>
          <w:rFonts w:cs="宋体" w:ascii="宋体" w:hAnsi="宋体"/>
          <w:b/>
          <w:lang w:val="en-US" w:eastAsia="zh-CN"/>
        </w:rPr>
        <w:t>7572</w:t>
      </w:r>
      <w:r>
        <w:rPr>
          <w:rStyle w:val="PageNumber"/>
          <w:rFonts w:cs="宋体" w:ascii="宋体" w:hAnsi="宋体"/>
          <w:b/>
        </w:rPr>
        <w:t xml:space="preserve"> </w:t>
      </w:r>
    </w:p>
    <w:p>
      <w:pPr>
        <w:pStyle w:val="Normal"/>
        <w:widowControl/>
        <w:jc w:val="left"/>
        <w:rPr>
          <w:rStyle w:val="PageNumber"/>
          <w:rFonts w:ascii="宋体" w:hAnsi="宋体" w:eastAsia="宋体" w:cs="宋体"/>
          <w:b/>
          <w:b/>
          <w:lang w:val="en-US" w:eastAsia="zh-CN"/>
        </w:rPr>
      </w:pPr>
      <w:r>
        <w:rPr>
          <w:rStyle w:val="PageNumber"/>
          <w:rFonts w:ascii="宋体" w:hAnsi="宋体" w:cs="宋体"/>
          <w:b/>
        </w:rPr>
        <w:t>监督电话：</w:t>
      </w:r>
      <w:r>
        <w:rPr>
          <w:rStyle w:val="PageNumber"/>
          <w:rFonts w:cs="宋体" w:ascii="宋体" w:hAnsi="宋体"/>
          <w:b/>
        </w:rPr>
        <w:t>0554-666</w:t>
      </w:r>
      <w:r>
        <w:rPr>
          <w:rStyle w:val="PageNumber"/>
          <w:rFonts w:cs="宋体" w:ascii="宋体" w:hAnsi="宋体"/>
          <w:b/>
          <w:lang w:val="en-US" w:eastAsia="zh-CN"/>
        </w:rPr>
        <w:t>7311</w:t>
      </w:r>
    </w:p>
    <w:p>
      <w:pPr>
        <w:pStyle w:val="Normal"/>
        <w:tabs>
          <w:tab w:val="clear" w:pos="420"/>
          <w:tab w:val="left" w:pos="51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ind w:firstLine="154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cs="宋体" w:eastAsia="黑体"/>
          <w:bCs/>
          <w:kern w:val="0"/>
          <w:sz w:val="28"/>
          <w:szCs w:val="28"/>
        </w:rPr>
        <w:t>资产评估机构和分支机构备案权力运行流程图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center" w:pos="4156" w:leader="none"/>
          <w:tab w:val="left" w:pos="5688" w:leader="none"/>
        </w:tabs>
        <w:jc w:val="left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182245</wp:posOffset>
                </wp:positionV>
                <wp:extent cx="1379220" cy="327660"/>
                <wp:effectExtent l="5080" t="5080" r="5715" b="5715"/>
                <wp:wrapNone/>
                <wp:docPr id="28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27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0" fillcolor="white" stroked="t" o:allowincell="f" style="position:absolute;margin-left:155.05pt;margin-top:14.35pt;width:108.55pt;height:25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受理申请阶段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39065</wp:posOffset>
                </wp:positionV>
                <wp:extent cx="0" cy="345440"/>
                <wp:effectExtent l="38100" t="0" r="38100" b="0"/>
                <wp:wrapNone/>
                <wp:docPr id="29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95pt" to="210pt,38.1pt" ID="直线 4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69850</wp:posOffset>
                </wp:positionV>
                <wp:extent cx="1463040" cy="480060"/>
                <wp:effectExtent l="15875" t="5080" r="16510" b="5715"/>
                <wp:wrapNone/>
                <wp:docPr id="30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8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2" fillcolor="white" stroked="t" o:allowincell="f" style="position:absolute;margin-left:152.65pt;margin-top:5.5pt;width:115.15pt;height:3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机构提交申请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0</wp:posOffset>
                </wp:positionV>
                <wp:extent cx="0" cy="345440"/>
                <wp:effectExtent l="38100" t="0" r="38100" b="0"/>
                <wp:wrapNone/>
                <wp:docPr id="31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pt" to="210pt,40.15pt" ID="直线 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</wp:posOffset>
                </wp:positionV>
                <wp:extent cx="1463040" cy="480060"/>
                <wp:effectExtent l="15875" t="5080" r="16510" b="5715"/>
                <wp:wrapNone/>
                <wp:docPr id="32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8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152.65pt;margin-top:3.45pt;width:115.15pt;height:3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1290</wp:posOffset>
                </wp:positionH>
                <wp:positionV relativeFrom="paragraph">
                  <wp:posOffset>-7620</wp:posOffset>
                </wp:positionV>
                <wp:extent cx="1670050" cy="7099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材料不齐全或不符合法定形式，需要补正材料的，市财政局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5.9pt;mso-wrap-distance-left:9.05pt;mso-wrap-distance-right:9.05pt;mso-wrap-distance-top:0pt;mso-wrap-distance-bottom:0pt;margin-top:-0.6pt;mso-position-vertical-relative:text;margin-left:3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材料不齐全或不符合法定形式，需要补正材料的，市财政局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36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38100" r="0" b="38100"/>
                <wp:wrapNone/>
                <wp:docPr id="34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.35pt" to="312.95pt,5.35pt" ID="直线 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审查材料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2240</wp:posOffset>
                </wp:positionH>
                <wp:positionV relativeFrom="paragraph">
                  <wp:posOffset>111125</wp:posOffset>
                </wp:positionV>
                <wp:extent cx="0" cy="345440"/>
                <wp:effectExtent l="38100" t="0" r="38100" b="0"/>
                <wp:wrapNone/>
                <wp:docPr id="35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8.75pt" to="211.2pt,35.9pt" ID="直线 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215265</wp:posOffset>
                </wp:positionV>
                <wp:extent cx="1463040" cy="480060"/>
                <wp:effectExtent l="15875" t="5080" r="16510" b="5715"/>
                <wp:wrapNone/>
                <wp:docPr id="36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8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8" fillcolor="white" stroked="t" o:allowincell="f" style="position:absolute;margin-left:153.25pt;margin-top:16.95pt;width:115.15pt;height:3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1770</wp:posOffset>
                </wp:positionH>
                <wp:positionV relativeFrom="paragraph">
                  <wp:posOffset>57785</wp:posOffset>
                </wp:positionV>
                <wp:extent cx="1633855" cy="3416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材料齐备的，予以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6.9pt;mso-wrap-distance-left:9.05pt;mso-wrap-distance-right:9.05pt;mso-wrap-distance-top:0pt;mso-wrap-distance-bottom:0pt;margin-top:4.55pt;mso-position-vertical-relative:text;margin-left:3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材料齐备的，予以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646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38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.9pt" to="314.75pt,1.9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受理材料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4620</wp:posOffset>
                </wp:positionH>
                <wp:positionV relativeFrom="paragraph">
                  <wp:posOffset>78105</wp:posOffset>
                </wp:positionV>
                <wp:extent cx="0" cy="345440"/>
                <wp:effectExtent l="38100" t="0" r="38100" b="0"/>
                <wp:wrapNone/>
                <wp:docPr id="39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15pt" to="210.6pt,33.3pt" ID="直线 4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99060</wp:posOffset>
                </wp:positionV>
                <wp:extent cx="1379220" cy="624840"/>
                <wp:effectExtent l="5080" t="5080" r="5715" b="5715"/>
                <wp:wrapNone/>
                <wp:docPr id="40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24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2" fillcolor="white" stroked="t" o:allowincell="f" style="position:absolute;margin-left:320.65pt;margin-top:7.8pt;width:108.55pt;height:49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1515</wp:posOffset>
                </wp:positionH>
                <wp:positionV relativeFrom="paragraph">
                  <wp:posOffset>190500</wp:posOffset>
                </wp:positionV>
                <wp:extent cx="1379220" cy="327660"/>
                <wp:effectExtent l="5080" t="5080" r="5715" b="5715"/>
                <wp:wrapNone/>
                <wp:docPr id="41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27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3" fillcolor="white" stroked="t" o:allowincell="f" style="position:absolute;margin-left:154.45pt;margin-top:15pt;width:108.55pt;height:25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3595</wp:posOffset>
                </wp:positionH>
                <wp:positionV relativeFrom="paragraph">
                  <wp:posOffset>187960</wp:posOffset>
                </wp:positionV>
                <wp:extent cx="655320" cy="635"/>
                <wp:effectExtent l="635" t="5080" r="635" b="5080"/>
                <wp:wrapNone/>
                <wp:docPr id="42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4.8pt" to="316.4pt,14.8pt" ID="直线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975</wp:posOffset>
                </wp:positionH>
                <wp:positionV relativeFrom="paragraph">
                  <wp:posOffset>104140</wp:posOffset>
                </wp:positionV>
                <wp:extent cx="655320" cy="635"/>
                <wp:effectExtent l="635" t="5080" r="635" b="5080"/>
                <wp:wrapNone/>
                <wp:docPr id="43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8.2pt" to="315.8pt,8.2pt" ID="直线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发布公告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18"/>
          <w:szCs w:val="18"/>
        </w:rPr>
        <w:t>备案公告同</w:t>
      </w:r>
      <w:r>
        <w:rPr>
          <w:rFonts w:eastAsia="Times New Roman"/>
          <w:b/>
          <w:sz w:val="18"/>
          <w:szCs w:val="18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步抄送省财政厅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jc w:val="left"/>
        <w:rPr>
          <w:rStyle w:val="PageNumber"/>
          <w:b/>
          <w:b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jc w:val="left"/>
        <w:rPr>
          <w:rStyle w:val="PageNumber"/>
          <w:rFonts w:ascii="宋体" w:hAnsi="宋体" w:cs="宋体"/>
          <w:b/>
          <w:b/>
        </w:rPr>
      </w:pPr>
      <w:r>
        <w:rPr>
          <w:rStyle w:val="PageNumber"/>
          <w:rFonts w:ascii="宋体" w:hAnsi="宋体" w:cs="宋体"/>
          <w:b/>
        </w:rPr>
        <w:t>承办机构：</w:t>
      </w:r>
      <w:r>
        <w:rPr>
          <w:rStyle w:val="PageNumber"/>
          <w:rFonts w:ascii="宋体" w:hAnsi="宋体" w:cs="宋体"/>
          <w:b/>
          <w:lang w:eastAsia="zh-CN"/>
        </w:rPr>
        <w:t>市财政局</w:t>
      </w:r>
      <w:r>
        <w:rPr>
          <w:rStyle w:val="PageNumber"/>
          <w:rFonts w:ascii="宋体" w:hAnsi="宋体" w:cs="宋体"/>
          <w:b/>
        </w:rPr>
        <w:t>行政事业国有资产管理科</w:t>
      </w:r>
    </w:p>
    <w:p>
      <w:pPr>
        <w:pStyle w:val="Normal"/>
        <w:widowControl/>
        <w:jc w:val="left"/>
        <w:rPr>
          <w:rStyle w:val="PageNumber"/>
          <w:rFonts w:ascii="宋体" w:hAnsi="宋体" w:cs="宋体"/>
          <w:b/>
          <w:b/>
        </w:rPr>
      </w:pPr>
      <w:r>
        <w:rPr>
          <w:rStyle w:val="PageNumber"/>
          <w:rFonts w:ascii="宋体" w:hAnsi="宋体" w:cs="宋体"/>
          <w:b/>
        </w:rPr>
        <w:t>服务电话：</w:t>
      </w:r>
      <w:r>
        <w:rPr>
          <w:rStyle w:val="PageNumber"/>
          <w:rFonts w:cs="宋体" w:ascii="宋体" w:hAnsi="宋体"/>
          <w:b/>
        </w:rPr>
        <w:t>0554-6667913 0554-6667723</w:t>
      </w:r>
    </w:p>
    <w:p>
      <w:pPr>
        <w:pStyle w:val="Normal"/>
        <w:widowControl/>
        <w:jc w:val="left"/>
        <w:rPr>
          <w:rStyle w:val="PageNumber"/>
          <w:rFonts w:ascii="宋体" w:hAnsi="宋体" w:eastAsia="宋体" w:cs="宋体"/>
          <w:b/>
          <w:b/>
          <w:lang w:val="en-US" w:eastAsia="zh-CN"/>
        </w:rPr>
      </w:pPr>
      <w:r>
        <w:rPr>
          <w:rStyle w:val="PageNumber"/>
          <w:rFonts w:ascii="宋体" w:hAnsi="宋体" w:cs="宋体"/>
          <w:b/>
        </w:rPr>
        <w:t>监督电话：</w:t>
      </w:r>
      <w:r>
        <w:rPr>
          <w:rStyle w:val="PageNumber"/>
          <w:rFonts w:cs="宋体" w:ascii="宋体" w:hAnsi="宋体"/>
          <w:b/>
        </w:rPr>
        <w:t>0554-666</w:t>
      </w:r>
      <w:r>
        <w:rPr>
          <w:rStyle w:val="PageNumber"/>
          <w:rFonts w:cs="宋体" w:ascii="宋体" w:hAnsi="宋体"/>
          <w:b/>
          <w:lang w:val="en-US" w:eastAsia="zh-CN"/>
        </w:rPr>
        <w:t>7572</w:t>
      </w:r>
    </w:p>
    <w:p>
      <w:pPr>
        <w:pStyle w:val="Footer"/>
        <w:rPr>
          <w:rStyle w:val="PageNumber"/>
          <w:rFonts w:ascii="宋体" w:hAnsi="宋体" w:eastAsia="宋体" w:cs="宋体"/>
          <w:b/>
          <w:b/>
          <w:lang w:val="en-US" w:eastAsia="zh-CN"/>
        </w:rPr>
      </w:pPr>
      <w:r>
        <w:rPr/>
      </w:r>
    </w:p>
    <w:p>
      <w:pPr>
        <w:pStyle w:val="Normal"/>
        <w:rPr>
          <w:rStyle w:val="PageNumber"/>
          <w:b/>
          <w:b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8"/>
          <w:szCs w:val="28"/>
        </w:rPr>
        <w:t>会计代理记帐机构审批流程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8465</wp:posOffset>
                </wp:positionH>
                <wp:positionV relativeFrom="paragraph">
                  <wp:posOffset>227965</wp:posOffset>
                </wp:positionV>
                <wp:extent cx="6187440" cy="5697855"/>
                <wp:effectExtent l="6350" t="13335" r="0" b="13970"/>
                <wp:wrapSquare wrapText="bothSides"/>
                <wp:docPr id="4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5697720"/>
                          <a:chOff x="0" y="0"/>
                          <a:chExt cx="6187320" cy="5697720"/>
                        </a:xfrm>
                      </wpg:grpSpPr>
                      <wps:wsp>
                        <wps:cNvCnPr/>
                        <wps:spPr>
                          <a:xfrm flipH="1">
                            <a:off x="2849760" y="345636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87320" cy="5697720"/>
                          </a:xfrm>
                        </wpg:grpSpPr>
                        <wps:wsp>
                          <wps:cNvSpPr/>
                          <wps:spPr>
                            <a:xfrm>
                              <a:off x="4119120" y="4786560"/>
                              <a:ext cx="26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87320" cy="56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9120" y="208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873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26040" y="2190600"/>
                                  <a:ext cx="1961640" cy="236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15" w:hanging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 不属于许可范畴或不属于职权范围内，不予受理，并书面说明理由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15" w:hanging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 材料不齐全，或者不符合法定形式的，退回并书面告知补正材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15" w:hanging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 材料齐全，符合法定形式，或者按照要求提交全部补正材料的，予以受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2360" cy="56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9560" cy="569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89560" cy="5697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13680" y="3455640"/>
                                        <a:ext cx="1261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9560" cy="5697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89560" cy="5697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04720" y="0"/>
                                            <a:ext cx="3084840" cy="5697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91160" y="5250960"/>
                                              <a:ext cx="914400" cy="447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14400" cy="44712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noFill/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1960" y="50040"/>
                                                <a:ext cx="528840" cy="346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结束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84840" cy="5243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84840" cy="477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080" y="4197960"/>
                                                  <a:ext cx="3053880" cy="5817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00120" y="0"/>
                                                    <a:ext cx="1976040" cy="581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办 结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（承办机构：各县区财政局）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4920"/>
                                                    <a:ext cx="3053880" cy="546840"/>
                                                  </a:xfrm>
                                                  <a:prstGeom prst="flowChartProcess">
                                                    <a:avLst/>
                                                  </a:pr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084840" cy="42202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538640" y="3805560"/>
                                                    <a:ext cx="344160" cy="323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通过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84840" cy="4220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84840" cy="37821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66440" y="3138120"/>
                                                        <a:ext cx="1568520" cy="6440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34520" y="141480"/>
                                                          <a:ext cx="747360" cy="346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受理结果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568520" cy="644040"/>
                                                        </a:xfrm>
                                                        <a:prstGeom prst="flowChartDecision">
                                                          <a:avLst/>
                                                        </a:pr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084840" cy="3130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084840" cy="2755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872720"/>
                                                            <a:ext cx="3084840" cy="883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21200" y="0"/>
                                                              <a:ext cx="2099160" cy="883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受 理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收到申请材料后，决定是否受理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（承办机构：各县区财政局）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40680"/>
                                                              <a:ext cx="3084840" cy="774000"/>
                                                            </a:xfrm>
                                                            <a:prstGeom prst="flowChartProcess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05080" y="0"/>
                                                            <a:ext cx="2031480" cy="19137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31480" cy="14655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873000"/>
                                                                <a:ext cx="2031480" cy="592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54360" y="0"/>
                                                                  <a:ext cx="1976760" cy="5821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申 请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提出申请，提交相关资料申请。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5720"/>
                                                                  <a:ext cx="2031480" cy="546840"/>
                                                                </a:xfrm>
                                                                <a:prstGeom prst="flowChartProcess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25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52240" y="0"/>
                                                                <a:ext cx="914400" cy="902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14400" cy="447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914400" cy="447840"/>
                                                                  </a:xfrm>
                                                                  <a:prstGeom prst="flowChartTerminator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25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201960" y="49680"/>
                                                                    <a:ext cx="528840" cy="347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rFonts w:ascii="Times New Roman" w:hAnsi="Times New Roman" w:eastAsia="宋体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开始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>
                                                                  <a:off x="465840" y="452160"/>
                                                                  <a:ext cx="1800" cy="45072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  <a:tailEnd len="med" type="arrow" w="med"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1028520" y="1463760"/>
                                                              <a:ext cx="1440" cy="45072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  <a:tailEnd len="med" type="arrow" w="med"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552680" y="2680560"/>
                                                          <a:ext cx="1440" cy="450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552680" y="3769920"/>
                                                      <a:ext cx="1440" cy="4507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552680" y="4793760"/>
                                                <a:ext cx="1440" cy="450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  <a:tailEnd len="med" type="arrow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 flipV="1">
                                            <a:off x="0" y="1191240"/>
                                            <a:ext cx="1010520" cy="25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0" y="1216080"/>
                                          <a:ext cx="20520" cy="22312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65200" y="3088800"/>
                                      <a:ext cx="424080" cy="32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通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22360" y="2078280"/>
                                    <a:ext cx="0" cy="270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32.95pt;margin-top:17.95pt;width:487.25pt;height:448.65pt" coordorigin="-659,359" coordsize="9745,89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7" stroked="t" o:allowincell="f" style="position:absolute;left:3829;top:5802;width:1983;height:2;flip:x" type="_x0000_t32">
                  <v:stroke color="black" weight="12600" dashstyle="dash" joinstyle="round" endcap="flat"/>
                  <v:fill o:detectmouseclick="t" on="false"/>
                  <w10:wrap type="square"/>
                </v:shape>
                <v:group id="shape_0" alt="组合 42" style="position:absolute;left:-659;top:359;width:9745;height:8973">
                  <v:line id="shape_0" from="5828,7897" to="6239,7897" ID="直接连接符 20" stroked="t" o:allowincell="f" style="position:absolute">
                    <v:stroke color="black" weight="12600" joinstyle="round" endcap="flat"/>
                    <v:fill o:detectmouseclick="t" on="false"/>
                    <w10:wrap type="square"/>
                  </v:line>
                  <v:group id="shape_0" alt="组合 41" style="position:absolute;left:-659;top:359;width:9745;height:8973">
                    <v:line id="shape_0" from="5828,3638" to="6216,3638" ID="直接连接符 21" stroked="t" o:allowincell="f" style="position:absolute">
                      <v:stroke color="black" weight="12600" joinstyle="round" endcap="flat"/>
                      <v:fill o:detectmouseclick="t" on="false"/>
                      <w10:wrap type="square"/>
                    </v:line>
                    <v:group id="shape_0" alt="组合 40" style="position:absolute;left:-659;top:359;width:9745;height:89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996;top:3809;width:3088;height:3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 不属于许可范畴或不属于职权范围内，不予受理，并书面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 材料不齐全，或者不符合法定形式的，退回并书面告知补正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 材料齐全，符合法定形式，或者按照要求提交全部补正材料的，予以受理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39" style="position:absolute;left:-659;top:359;width:6491;height:8973">
                        <v:group id="shape_0" alt="组合 38" style="position:absolute;left:-659;top:359;width:5653;height:8973">
                          <v:group id="shape_0" alt="组合 37" style="position:absolute;left:-659;top:359;width:5653;height:8973">
                            <v:shape id="shape_0" ID="直接箭头连接符 17" stroked="t" o:allowincell="f" style="position:absolute;left:-637;top:5801;width:1984;height:2;flip:x" type="_x0000_t32">
                              <v:stroke color="black" weight="12600" joinstyle="round" endcap="flat"/>
                              <v:fill o:detectmouseclick="t" on="false"/>
                              <w10:wrap type="square"/>
                            </v:shape>
                            <v:group id="shape_0" alt="组合 36" style="position:absolute;left:-659;top:359;width:5653;height:8973">
                              <v:group id="shape_0" alt="组合 35" style="position:absolute;left:-659;top:359;width:5653;height:8973">
                                <v:group id="shape_0" alt="组合 34" style="position:absolute;left:136;top:359;width:4858;height:8973">
                                  <v:group id="shape_0" alt="组合 7" style="position:absolute;left:1854;top:8628;width:1440;height:704">
                                    <v:shape id="shape_0" ID="流程图: 终止 3" stroked="t" o:allowincell="f" style="position:absolute;left:1854;top:8628;width:1439;height:703;mso-wrap-style:none;v-text-anchor:middle" type="_x0000_t116">
                                      <v:fill o:detectmouseclick="t" on="false"/>
                                      <v:stroke color="black" weight="25560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2172;top:8707;width:832;height:5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结束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group id="shape_0" alt="组合 33" style="position:absolute;left:136;top:359;width:4858;height:8258">
                                    <v:group id="shape_0" alt="组合 32" style="position:absolute;left:136;top:359;width:4858;height:7527">
                                      <v:group id="shape_0" alt="组合 13" style="position:absolute;left:166;top:6970;width:4809;height:916">
                                        <v:shape id="shape_0" fillcolor="white" stroked="f" o:allowincell="f" style="position:absolute;left:1111;top:6970;width:3111;height:91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办 结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（承办机构：各县区财政局）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shape>
                                        <v:shapetype id="_x0000_t109" coordsize="21600,21600" o:spt="109" path="m,l21600,l21600,21600l,21600xe">
                                          <v:stroke joinstyle="miter"/>
                                          <v:path gradientshapeok="t" o:connecttype="rect" textboxrect="0,0,21600,21600"/>
                                        </v:shapetype>
                                        <v:shape id="shape_0" ID="流程图: 过程 4" stroked="t" o:allowincell="f" style="position:absolute;left:166;top:7025;width:4808;height:860;mso-wrap-style:none;v-text-anchor:middle" type="_x0000_t109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</v:group>
                                      <v:group id="shape_0" alt="组合 31" style="position:absolute;left:136;top:359;width:4858;height:6646">
                                        <v:shape id="shape_0" fillcolor="white" stroked="f" o:allowincell="f" style="position:absolute;left:2559;top:6352;width:541;height:508;mso-wrap-style:non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通过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alt="组合 30" style="position:absolute;left:136;top:359;width:4858;height:6646">
                                          <v:group id="shape_0" alt="组合 29" style="position:absolute;left:136;top:359;width:4858;height:5956">
                                            <v:group id="shape_0" alt="组合 9" style="position:absolute;left:1343;top:5301;width:2470;height:1014">
                                              <v:shape id="shape_0" fillcolor="white" stroked="f" o:allowincell="f" style="position:absolute;left:2027;top:5524;width:1176;height:54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受理结果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shape id="shape_0" ID="流程图: 决策 5" stroked="t" o:allowincell="f" style="position:absolute;left:1343;top:5301;width:2469;height:1013;mso-wrap-style:none;v-text-anchor:middle" type="_x0000_t110">
                                                <v:fill o:detectmouseclick="t" on="false"/>
                                                <v:stroke color="black" weight="25560" joinstyle="round" endcap="flat"/>
                                                <w10:wrap type="square"/>
                                              </v:shape>
                                            </v:group>
                                            <v:group id="shape_0" alt="组合 28" style="position:absolute;left:136;top:359;width:4858;height:4930">
                                              <v:group id="shape_0" alt="组合 27" style="position:absolute;left:136;top:359;width:4858;height:4340">
                                                <v:group id="shape_0" alt="组合 11" style="position:absolute;left:136;top:3308;width:4858;height:1391">
                                                  <v:shape id="shape_0" fillcolor="white" stroked="f" o:allowincell="f" style="position:absolute;left:799;top:3308;width:3305;height:139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受 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收到申请材料后，决定是否受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（承办机构：各县区财政局）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square"/>
                                                  </v:shape>
                                                  <v:shape id="shape_0" ID="流程图: 过程 4" stroked="t" o:allowincell="f" style="position:absolute;left:136;top:3372;width:4857;height:1218;mso-wrap-style:none;v-text-anchor:middle" type="_x0000_t109">
                                                    <v:fill o:detectmouseclick="t" on="false"/>
                                                    <v:stroke color="black" weight="25560" joinstyle="round" endcap="flat"/>
                                                    <w10:wrap type="square"/>
                                                  </v:shape>
                                                </v:group>
                                                <v:group id="shape_0" alt="组合 26" style="position:absolute;left:931;top:359;width:3199;height:3014">
                                                  <v:group id="shape_0" alt="组合 25" style="position:absolute;left:931;top:359;width:3199;height:2308">
                                                    <v:group id="shape_0" alt="组合 12" style="position:absolute;left:931;top:1734;width:3199;height:933">
                                                      <v:shape id="shape_0" fillcolor="white" stroked="f" o:allowincell="f" style="position:absolute;left:1017;top:1734;width:3112;height:916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申 请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提出申请，提交相关资料申请。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square"/>
                                                      </v:shape>
                                                      <v:shape id="shape_0" ID="流程图: 过程 4" stroked="t" o:allowincell="f" style="position:absolute;left:931;top:1806;width:3198;height:860;mso-wrap-style:none;v-text-anchor:middle" type="_x0000_t109">
                                                        <v:fill o:detectmouseclick="t" on="false"/>
                                                        <v:stroke color="black" weight="25560" joinstyle="round" endcap="flat"/>
                                                        <w10:wrap type="square"/>
                                                      </v:shape>
                                                    </v:group>
                                                    <v:group id="shape_0" alt="组合 24" style="position:absolute;left:1801;top:359;width:1440;height:1421">
                                                      <v:group id="shape_0" alt="组合 7" style="position:absolute;left:1801;top:359;width:1440;height:705">
                                                        <v:shape id="shape_0" ID="流程图: 终止 3" stroked="t" o:allowincell="f" style="position:absolute;left:1801;top:359;width:1439;height:704;mso-wrap-style:none;v-text-anchor:middle" type="_x0000_t116">
                                                          <v:fill o:detectmouseclick="t" on="false"/>
                                                          <v:stroke color="black" weight="25560" joinstyle="round" endcap="flat"/>
                                                          <w10:wrap type="square"/>
                                                        </v:shape>
                                                        <v:shape id="shape_0" fillcolor="white" stroked="f" o:allowincell="f" style="position:absolute;left:2119;top:437;width:832;height:546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开始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square"/>
                                                        </v:shape>
                                                      </v:group>
                                                      <v:shape id="shape_0" ID="直接箭头连接符 15" stroked="t" o:allowincell="f" style="position:absolute;left:2535;top:1071;width:2;height:709" type="_x0000_t32">
                                                        <v:stroke color="black" weight="12600" endarrow="open" endarrowwidth="medium" endarrowlength="medium" joinstyle="round" endcap="flat"/>
                                                        <v:fill o:detectmouseclick="t" on="false"/>
                                                        <w10:wrap type="square"/>
                                                      </v:shape>
                                                    </v:group>
                                                  </v:group>
                                                  <v:shape id="shape_0" ID="直接箭头连接符 15" stroked="t" o:allowincell="f" style="position:absolute;left:2551;top:2664;width:1;height:709" type="_x0000_t32">
                                                    <v:stroke color="black" weight="12600" endarrow="open" endarrowwidth="medium" endarrowlength="medium" joinstyle="round" endcap="flat"/>
                                                    <v:fill o:detectmouseclick="t" on="false"/>
                                                    <w10:wrap type="square"/>
                                                  </v:shape>
                                                </v:group>
                                              </v:group>
                                              <v:shape id="shape_0" ID="直接箭头连接符 15" stroked="t" o:allowincell="f" style="position:absolute;left:2581;top:4580;width:1;height:708" type="_x0000_t32">
                                                <v:stroke color="black" weight="12600" endarrow="open" endarrowwidth="medium" endarrowlength="medium" joinstyle="round" endcap="flat"/>
                                                <v:fill o:detectmouseclick="t" on="false"/>
                                                <w10:wrap type="square"/>
                                              </v:shape>
                                            </v:group>
                                          </v:group>
                                          <v:shape id="shape_0" ID="直接箭头连接符 15" stroked="t" o:allowincell="f" style="position:absolute;left:2581;top:6296;width:1;height:709" type="_x0000_t32">
                                            <v:stroke color="black" weight="12600" endarrow="open" endarrowwidth="medium" endarrowlength="medium" joinstyle="round" endcap="flat"/>
                                            <v:fill o:detectmouseclick="t" on="false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  <v:shape id="shape_0" ID="直接箭头连接符 15" stroked="t" o:allowincell="f" style="position:absolute;left:2581;top:7908;width:1;height:708" type="_x0000_t32">
                                      <v:stroke color="black" weight="12600" endarrow="open" endarrowwidth="medium" endarrowlength="medium" joinstyle="round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  <v:shape id="shape_0" ID="直接箭头连接符 18" stroked="t" o:allowincell="f" style="position:absolute;left:-659;top:2235;width:1590;height:38;flip:y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ID="直接箭头连接符 15" stroked="t" o:allowincell="f" style="position:absolute;left:-659;top:2274;width:31;height:3513" type="_x0000_t32">
                                <v:stroke color="black" weight="12600" joinstyle="round" endcap="flat"/>
                                <v:fill o:detectmouseclick="t" on="false"/>
                                <w10:wrap type="square"/>
                              </v:shape>
                            </v:group>
                          </v:group>
                          <v:shape id="shape_0" fillcolor="white" stroked="f" o:allowincell="f" style="position:absolute;left:231;top:5223;width:667;height:50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通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line id="shape_0" from="5833,3632" to="5833,7897" ID="直接连接符 23" stroked="t" o:allowincell="f" style="position:absolute">
                          <v:stroke color="black" weight="12600" joinstyle="round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Style w:val="PageNumber"/>
          <w:rFonts w:ascii="宋体" w:hAnsi="宋体" w:eastAsia="宋体" w:cs="Times New Roman"/>
          <w:b/>
          <w:b/>
        </w:rPr>
      </w:pPr>
      <w:r>
        <w:rPr>
          <w:rStyle w:val="PageNumber"/>
          <w:rFonts w:ascii="宋体" w:hAnsi="宋体" w:cs="Times New Roman"/>
          <w:b/>
        </w:rPr>
        <w:t>承办机构：各县区财政局</w:t>
      </w:r>
    </w:p>
    <w:p>
      <w:pPr>
        <w:pStyle w:val="Normal"/>
        <w:widowControl/>
        <w:jc w:val="left"/>
        <w:rPr>
          <w:rStyle w:val="PageNumber"/>
          <w:rFonts w:ascii="宋体" w:hAnsi="宋体" w:eastAsia="宋体" w:cs="Times New Roman"/>
          <w:b/>
          <w:b/>
          <w:lang w:val="en-US" w:eastAsia="zh-CN"/>
        </w:rPr>
      </w:pPr>
      <w:r>
        <w:rPr>
          <w:rStyle w:val="PageNumber"/>
          <w:rFonts w:ascii="宋体" w:hAnsi="宋体" w:cs="Times New Roman"/>
          <w:b/>
          <w:lang w:val="en-US" w:eastAsia="zh-CN"/>
        </w:rPr>
        <w:t>服务电话：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0554-4108015(</w:t>
      </w:r>
      <w:r>
        <w:rPr>
          <w:rStyle w:val="PageNumber"/>
          <w:rFonts w:ascii="宋体" w:hAnsi="宋体" w:cs="Times New Roman"/>
          <w:b/>
          <w:lang w:val="en-US" w:eastAsia="zh-CN"/>
        </w:rPr>
        <w:t>寿县）、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8680970</w:t>
      </w:r>
      <w:r>
        <w:rPr>
          <w:rStyle w:val="PageNumber"/>
          <w:rFonts w:ascii="宋体" w:hAnsi="宋体" w:cs="Times New Roman"/>
          <w:b/>
          <w:lang w:val="en-US" w:eastAsia="zh-CN"/>
        </w:rPr>
        <w:t>（凤台县）、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2503511</w:t>
      </w:r>
      <w:r>
        <w:rPr>
          <w:rStyle w:val="PageNumber"/>
          <w:rFonts w:ascii="宋体" w:hAnsi="宋体" w:cs="Times New Roman"/>
          <w:b/>
          <w:lang w:val="en-US" w:eastAsia="zh-CN"/>
        </w:rPr>
        <w:t>（大通区）、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2698057</w:t>
      </w:r>
      <w:r>
        <w:rPr>
          <w:rStyle w:val="PageNumber"/>
          <w:rFonts w:ascii="宋体" w:hAnsi="宋体" w:cs="Times New Roman"/>
          <w:b/>
          <w:lang w:val="en-US" w:eastAsia="zh-CN"/>
        </w:rPr>
        <w:t>（田家庵区）、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5696180</w:t>
      </w:r>
      <w:r>
        <w:rPr>
          <w:rStyle w:val="PageNumber"/>
          <w:rFonts w:ascii="宋体" w:hAnsi="宋体" w:cs="Times New Roman"/>
          <w:b/>
          <w:lang w:val="en-US" w:eastAsia="zh-CN"/>
        </w:rPr>
        <w:t>（谢家集区）、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5627831</w:t>
      </w:r>
      <w:r>
        <w:rPr>
          <w:rStyle w:val="PageNumber"/>
          <w:rFonts w:ascii="宋体" w:hAnsi="宋体" w:cs="Times New Roman"/>
          <w:b/>
          <w:lang w:val="en-US" w:eastAsia="zh-CN"/>
        </w:rPr>
        <w:t>（八公山区）、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4982440</w:t>
      </w:r>
      <w:r>
        <w:rPr>
          <w:rStyle w:val="PageNumber"/>
          <w:rFonts w:ascii="宋体" w:hAnsi="宋体" w:cs="Times New Roman"/>
          <w:b/>
          <w:lang w:val="en-US" w:eastAsia="zh-CN"/>
        </w:rPr>
        <w:t>（潘集区）、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8272571</w:t>
      </w:r>
      <w:r>
        <w:rPr>
          <w:rStyle w:val="PageNumber"/>
          <w:rFonts w:ascii="宋体" w:hAnsi="宋体" w:cs="Times New Roman"/>
          <w:b/>
          <w:lang w:val="en-US" w:eastAsia="zh-CN"/>
        </w:rPr>
        <w:t>（毛集实验区）</w:t>
      </w:r>
    </w:p>
    <w:p>
      <w:pPr>
        <w:pStyle w:val="Normal"/>
        <w:widowControl/>
        <w:jc w:val="left"/>
        <w:rPr>
          <w:rStyle w:val="PageNumber"/>
          <w:rFonts w:ascii="宋体" w:hAnsi="宋体" w:eastAsia="宋体" w:cs="Times New Roman"/>
          <w:b/>
          <w:b/>
          <w:lang w:val="en-US" w:eastAsia="zh-CN"/>
        </w:rPr>
      </w:pPr>
      <w:r>
        <w:rPr>
          <w:rStyle w:val="PageNumber"/>
          <w:rFonts w:ascii="宋体" w:hAnsi="宋体" w:cs="Times New Roman"/>
          <w:b/>
          <w:lang w:val="en-US" w:eastAsia="zh-CN"/>
        </w:rPr>
        <w:t>监督电话：</w:t>
      </w:r>
      <w:r>
        <w:rPr>
          <w:rStyle w:val="PageNumber"/>
          <w:rFonts w:eastAsia="宋体" w:cs="Times New Roman" w:ascii="宋体" w:hAnsi="宋体"/>
          <w:b/>
          <w:lang w:val="en-US" w:eastAsia="zh-CN"/>
        </w:rPr>
        <w:t>0554-6667431</w:t>
      </w:r>
    </w:p>
    <w:p>
      <w:pPr>
        <w:pStyle w:val="Normal"/>
        <w:widowControl/>
        <w:jc w:val="left"/>
        <w:rPr>
          <w:rStyle w:val="PageNumber"/>
          <w:rFonts w:ascii="宋体" w:hAnsi="宋体" w:eastAsia="宋体" w:cs="宋体"/>
          <w:b/>
          <w:b/>
          <w:szCs w:val="21"/>
          <w:lang w:val="en-US" w:eastAsia="zh-CN"/>
        </w:rPr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二级条标题"/>
    <w:basedOn w:val="Normal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9">
    <w:name w:val="附录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附录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附录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Style22">
    <w:name w:val="附录章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6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2:00Z</dcterms:created>
  <dc:creator>lenovo</dc:creator>
  <dc:description/>
  <dc:language>en-US</dc:language>
  <cp:lastModifiedBy>张诗梦</cp:lastModifiedBy>
  <cp:lastPrinted>2024-02-27T10:23:00Z</cp:lastPrinted>
  <dcterms:modified xsi:type="dcterms:W3CDTF">2024-02-27T02:24:30Z</dcterms:modified>
  <cp:revision>34</cp:revision>
  <dc:subject/>
  <dc:title>附件2      省财政厅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0A40BE723494FBA038D3EC1DA4E4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