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淮南市财政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局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行政权力中介服务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清单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保留事项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59"/>
        <w:gridCol w:w="3675"/>
        <w:gridCol w:w="1114"/>
        <w:gridCol w:w="1100"/>
        <w:gridCol w:w="3533"/>
        <w:gridCol w:w="825"/>
        <w:gridCol w:w="939"/>
        <w:gridCol w:w="1099"/>
        <w:gridCol w:w="980"/>
      </w:tblGrid>
      <w:tr>
        <w:trPr>
          <w:trHeight w:val="68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事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设定依据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对应权力事项名称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介服务实施机构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收费标准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及依据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处理决定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委托主体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93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资质条件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资质依据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使用政府性资金的部门、单位的财务鉴证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安徽省财政监督条例》（安徽省第十二届人民代表大会常务委员会公告第十号）第十三条：财政部门按照公开透明、公平竞争、客观公正的原则，可以委托具备相应资质的社会中介机构，对使用政府性资金的部门、单位的年度财务会计报告、决算报表和其他会计事项进行鉴证。鉴证报告作为财政管理的参考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财政部门涉及政府性资金监管的行政权力事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会计师事务所等具有出具资产证明相应资质的机构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中华人民共和国注册会计师法》第三条：会计师事务所是依法设立并承办注册会计师业务的机构。注册会计师执行业务，应当加入会计师事务所。第十四条：注册会计师承办下列审计业务：（一）审查企业会计报表，出具审计报告；（二）验证企业资本，出具验资报告；（三）办理企业合并、分立、清算事宜中的审计业务，出具有关的报告；（四）法律、行政法规规定的其他审计业务。注册会计师依法执行审计业务出具的报告，具有证明效力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市场自主调节价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保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行政机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26:29Z</dcterms:created>
  <dc:creator>Administrator</dc:creator>
  <dc:description/>
  <dc:language>en-US</dc:language>
  <cp:lastModifiedBy>张诗梦</cp:lastModifiedBy>
  <dcterms:modified xsi:type="dcterms:W3CDTF">2024-02-29T03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3BBE2561E48AF8D7569625D43826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