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第四届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;Arial Unicode MS"/>
          <w:sz w:val="44"/>
          <w:szCs w:val="44"/>
          <w:shd w:fill="FFFFFF" w:val="clear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——在中国共产党第二十次全国代表大会上的报告》《中共中央关于进一步全面深化改革 推进中国式现代化的决定》《中国共产党章程》《中国共产党纪律处分条例》《习近平新时代中国特色社会主义思想学习纲要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法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中华人民共和国会计法》《中华人民共和国注册会计师法》，以及规范财会工作的其他法律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行政法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党中央、国务院政策文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四）部门规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企业会计准则——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——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五）规范性文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——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——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——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502418586</cp:lastModifiedBy>
  <cp:lastPrinted>2025-06-04T14:32:00Z</cp:lastPrinted>
  <dcterms:modified xsi:type="dcterms:W3CDTF">2025-06-18T00:4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ADEC850D44AB808E8E2DDB5F8D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2N2NlMjU3MWVmY2Q3Yzc5ZjllMzY4OTExMzliOWYiLCJ1c2VySWQiOiIyOTUxOTQ1NzMifQ==</vt:lpwstr>
  </property>
</Properties>
</file>