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安徽</w:t>
      </w:r>
      <w:r>
        <w:rPr>
          <w:rFonts w:ascii="华文中宋" w:hAnsi="华文中宋" w:cs="华文中宋" w:eastAsia="华文中宋"/>
          <w:sz w:val="44"/>
          <w:szCs w:val="44"/>
        </w:rPr>
        <w:t>省第四届会计知识大赛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淮南赛区笔试选拔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　　　　　　　　　</w:t>
      </w:r>
    </w:p>
    <w:tbl>
      <w:tblPr>
        <w:tblW w:w="131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6"/>
        <w:gridCol w:w="3009"/>
        <w:gridCol w:w="3795"/>
        <w:gridCol w:w="2805"/>
      </w:tblGrid>
      <w:tr>
        <w:trPr>
          <w:trHeight w:val="6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5-07-08T15:04:00Z</cp:lastPrinted>
  <dcterms:modified xsi:type="dcterms:W3CDTF">2025-07-09T00:0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511349714026953411666CA4E334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EzYTA3MDJkZDhmZjg4N2RkOGY5MzZkYzg1MmQ0OWIiLCJ1c2VySWQiOiIxMTIzNDQ4MTk1In0=</vt:lpwstr>
  </property>
</Properties>
</file>