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Cs/>
          <w:sz w:val="44"/>
          <w:szCs w:val="44"/>
        </w:rPr>
        <w:t>年</w:t>
      </w:r>
      <w:r>
        <w:rPr>
          <w:rFonts w:ascii="黑体" w:hAnsi="黑体" w:eastAsia="黑体"/>
          <w:bCs/>
          <w:sz w:val="44"/>
          <w:szCs w:val="44"/>
          <w:lang w:eastAsia="zh-CN"/>
        </w:rPr>
        <w:t>度</w:t>
      </w:r>
      <w:r>
        <w:rPr>
          <w:rFonts w:ascii="黑体" w:hAnsi="黑体" w:eastAsia="黑体"/>
          <w:bCs/>
          <w:sz w:val="44"/>
          <w:szCs w:val="44"/>
        </w:rPr>
        <w:t>会</w:t>
      </w:r>
      <w:r>
        <w:rPr>
          <w:rFonts w:ascii="黑体" w:hAnsi="黑体" w:eastAsia="黑体"/>
          <w:bCs/>
          <w:sz w:val="44"/>
          <w:szCs w:val="44"/>
          <w:lang w:eastAsia="zh-CN"/>
        </w:rPr>
        <w:t>计业务经费等</w:t>
      </w:r>
      <w:r>
        <w:rPr>
          <w:rFonts w:ascii="黑体" w:hAnsi="黑体" w:eastAsia="黑体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绩效自评报</w:t>
      </w:r>
      <w:r>
        <w:rPr>
          <w:rFonts w:ascii="黑体" w:hAnsi="黑体" w:eastAsia="黑体"/>
          <w:bCs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立项情况：依据省财政厅、人事厅《转发财政部、人事部关于修订印发＜会计专业技术资格考试暂行规定＞及其实施办法的通知》（财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注册会计师考试相关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部门职能及省厅具体工作要求，组织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级会计、中高级会计专业技术资格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协助注册会计师考试工作。为提高市直预算单位会计核算水平，经公开招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会计代理记账机构提供代账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资金情况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织会计初高级资格考试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注册会计师考试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织会计中级资格考试，各项考务工作圆满顺利完成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提高市直预算单位会计核算水平，经办公开招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会计代理记账机构提供代账服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业务经费等项目年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因厉行节约，节省开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实际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.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执行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5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年度绩效目标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请财政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用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全国注册会计师考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会计专业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资格无纸化考试任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考试报名信息公开透明，让考生及时了解报考信息，确保考试考务工作顺利完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经公开招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会计代理记账机构提供代账服务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提高市直预算单位会计核算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目标完成情况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使用财政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6.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支付考点考场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巡视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考场租赁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其他费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圆满完成考试任务；支付代理记账机构委托业务费，为市直预算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提供代账服务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提高市直预算单位会计核算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总体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经费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通过申请财政资金</w:t>
      </w:r>
      <w:r>
        <w:rPr>
          <w:rFonts w:ascii="仿宋_GB2312" w:hAnsi="仿宋_GB2312" w:cs="仿宋_GB2312" w:eastAsia="仿宋_GB2312"/>
          <w:sz w:val="32"/>
          <w:szCs w:val="32"/>
        </w:rPr>
        <w:t>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，全年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圆满完成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资格考试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了市直预算单位会计核算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了良好社会效益，注重成本效益和时效性，坚持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财政制度的规定保障经费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个考试平稳、有序、顺利，圆满地完成了考试任务，确保了“零差错”。具体包括：一是制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实施方案；二是与考点学校签订考点协议；三是同供电、公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求给予专业支持；四是考前培训，考中巡考，考后数据上传备份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注册会计师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；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资格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自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经费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自评综合得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结果为“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业务经费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绩效评价指标体系共设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大类指标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具体指标，各项指标评分情况分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）产出指标（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量指标</w:t>
      </w:r>
      <w:r>
        <w:rPr>
          <w:rFonts w:ascii="仿宋_GB2312" w:hAnsi="仿宋_GB2312" w:eastAsia="仿宋_GB2312"/>
          <w:color w:val="000000"/>
          <w:sz w:val="32"/>
          <w:szCs w:val="32"/>
        </w:rPr>
        <w:t>（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设定的数量指标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划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余考生考试工作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完成会计初高级资格考试任务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完成注册会计师考试任务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完成会计中级考试任务，各项考试任务圆满完成。依据评分标准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效指标</w:t>
      </w:r>
      <w:r>
        <w:rPr>
          <w:rFonts w:ascii="仿宋_GB2312" w:hAnsi="仿宋_GB2312" w:eastAsia="仿宋_GB2312"/>
          <w:color w:val="000000"/>
          <w:sz w:val="32"/>
          <w:szCs w:val="32"/>
        </w:rPr>
        <w:t>（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设定的时效指标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次考试在十月底完成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省厅布署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进行会计初高级资格考试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注册会计师考试任务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会计中级考试任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</w:rPr>
        <w:t>按照时间节点，及时完成各项考试任务</w:t>
      </w:r>
      <w:r>
        <w:rPr>
          <w:rFonts w:ascii="仿宋_GB2312" w:hAnsi="仿宋_GB2312" w:eastAsia="仿宋_GB2312"/>
          <w:sz w:val="32"/>
          <w:szCs w:val="32"/>
        </w:rPr>
        <w:t>。依据评分标准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量指标</w:t>
      </w:r>
      <w:r>
        <w:rPr>
          <w:rFonts w:ascii="仿宋_GB2312" w:hAnsi="仿宋_GB2312" w:eastAsia="仿宋_GB2312"/>
          <w:color w:val="000000"/>
          <w:sz w:val="32"/>
          <w:szCs w:val="32"/>
        </w:rPr>
        <w:t>（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设定的质量指标：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考务管理，明确责任，确保考试有序进行。</w:t>
      </w:r>
      <w:r>
        <w:rPr>
          <w:rFonts w:ascii="仿宋_GB2312" w:hAnsi="仿宋_GB2312" w:eastAsia="仿宋_GB2312"/>
          <w:sz w:val="32"/>
          <w:szCs w:val="32"/>
        </w:rPr>
        <w:t>考点符合要求，考试软件技术符合要求，考试操作流程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，进一步加强考务管理，考试有序进行</w:t>
      </w:r>
      <w:r>
        <w:rPr>
          <w:rFonts w:ascii="仿宋_GB2312" w:hAnsi="仿宋_GB2312" w:eastAsia="仿宋_GB2312"/>
          <w:sz w:val="32"/>
          <w:szCs w:val="32"/>
        </w:rPr>
        <w:t>。依据评分标准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283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指标（满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效益（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设定的社会效益指标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计考试规范考试管理，确保我市会计类无纸化考试工作平稳有序进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范考试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公平、公正、公开的考试，选拔优秀的会计人才，服务经济建设，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动</w:t>
      </w:r>
      <w:r>
        <w:rPr>
          <w:rFonts w:ascii="仿宋_GB2312" w:hAnsi="仿宋_GB2312" w:eastAsia="仿宋_GB2312"/>
          <w:color w:val="000000"/>
          <w:sz w:val="32"/>
          <w:szCs w:val="32"/>
        </w:rPr>
        <w:t>会计人才梯队建设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考试工作平稳有序进行</w:t>
      </w:r>
      <w:r>
        <w:rPr>
          <w:rFonts w:ascii="仿宋_GB2312" w:hAnsi="仿宋_GB2312" w:eastAsia="仿宋_GB2312"/>
          <w:color w:val="000000"/>
          <w:sz w:val="32"/>
          <w:szCs w:val="32"/>
        </w:rPr>
        <w:t>。依据评分标准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</w:rPr>
        <w:t>效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实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设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</w:rPr>
        <w:t>效益指标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高经济效益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公平、公正、公开的考试，选拔优秀的会计人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高我市会计专业队伍水平，从而提高经济效益。</w:t>
      </w:r>
      <w:r>
        <w:rPr>
          <w:rFonts w:ascii="仿宋_GB2312" w:hAnsi="仿宋_GB2312" w:eastAsia="仿宋_GB2312"/>
          <w:color w:val="000000"/>
          <w:sz w:val="32"/>
          <w:szCs w:val="32"/>
        </w:rPr>
        <w:t>依据评分标准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283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满意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指标（满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满意度（满分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实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设定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满意度</w:t>
      </w:r>
      <w:r>
        <w:rPr>
          <w:rFonts w:ascii="仿宋_GB2312" w:hAnsi="仿宋_GB2312" w:eastAsia="仿宋_GB2312"/>
          <w:color w:val="000000"/>
          <w:sz w:val="32"/>
          <w:szCs w:val="32"/>
        </w:rPr>
        <w:t>指标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满意度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提供好的考试环境，做好考生的服务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满意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依据评分标准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本项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自评发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经费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虽取得了一定的成效，但还存在一些问题和不足，主要表现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预算时资金测算偏大，导致预算执行率偏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满意度未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加强考生的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意见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资金使用效益，针对存在的问题，提出如下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考点学校的合作，建立常态化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加强考务人员的考务培训，进一步提高考生满意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认真测算项目资金，合理编制预算，提高预算执行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评价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印发《淮南市财政局会计类考试费用管理暂行办法》的通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安徽省委 安徽省人民政府关于全面实施预算绩效管理的实施意见》（皖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淮南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淮南市预算绩效管理工作考核暂行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淮财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淮南市财政局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市级预算支出绩效单位自评和部门评价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bookmarkStart w:id="0" w:name="_Hlk6095593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相关资料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MS Gothic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MS Gothic" w:cs="MS Gothic"/>
      <w:b/>
      <w:bCs/>
      <w:kern w:val="2"/>
      <w:sz w:val="44"/>
      <w:szCs w:val="44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啊 Char Char"/>
    <w:qFormat/>
    <w:rPr>
      <w:rFonts w:ascii="仿宋_GB2312" w:hAnsi="仿宋_GB2312" w:eastAsia="仿宋_GB2312" w:cs="宋体"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60"/>
      <w:ind w:firstLine="567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35" w:leader="dot"/>
      </w:tabs>
      <w:spacing w:lineRule="auto" w:line="480"/>
      <w:ind w:left="105" w:hanging="0"/>
      <w:jc w:val="center"/>
    </w:pPr>
    <w:rPr>
      <w:rFonts w:ascii="黑体" w:hAnsi="黑体" w:eastAsia="黑体" w:cs="宋体"/>
      <w:color w:val="000000"/>
      <w:kern w:val="0"/>
      <w:sz w:val="32"/>
      <w:szCs w:val="32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啊"/>
    <w:basedOn w:val="Normal"/>
    <w:qFormat/>
    <w:pPr>
      <w:spacing w:lineRule="exact" w:line="560"/>
      <w:ind w:firstLine="600"/>
    </w:pPr>
    <w:rPr>
      <w:rFonts w:ascii="仿宋_GB2312" w:hAnsi="仿宋_GB2312" w:eastAsia="仿宋_GB2312" w:cs="宋体"/>
      <w:bCs/>
      <w:sz w:val="30"/>
      <w:szCs w:val="30"/>
    </w:rPr>
  </w:style>
  <w:style w:type="paragraph" w:styleId="Char6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02:00Z</dcterms:created>
  <dc:creator>曹永黎</dc:creator>
  <dc:description/>
  <dc:language>en-US</dc:language>
  <cp:lastModifiedBy>卜静</cp:lastModifiedBy>
  <cp:lastPrinted>2019-01-06T09:47:00Z</cp:lastPrinted>
  <dcterms:modified xsi:type="dcterms:W3CDTF">2025-08-04T09:14:57Z</dcterms:modified>
  <cp:revision>11</cp:revision>
  <dc:subject/>
  <dc:title>合肥市财政支出项目绩效考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C67F43D54D19A79C7F779ECB66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jM2FkMTUxMjA3NjExZjYzNjI0MmQzODFjNDRmZGMifQ==</vt:lpwstr>
  </property>
  <property fmtid="{D5CDD505-2E9C-101B-9397-08002B2CF9AE}" pid="5" name="commondata">
    <vt:lpwstr>commondata</vt:lpwstr>
  </property>
</Properties>
</file>