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支出绩效自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8595" cy="666496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7325" cy="69811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0500" cy="63163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2405" cy="68922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3040" cy="692023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2405" cy="638683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6690" cy="662051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2405" cy="710438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7325" cy="707517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7325" cy="697928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1135" cy="629856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9865" cy="601345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7960" cy="625919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9865" cy="584517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0:41:00Z</dcterms:created>
  <dc:creator>   白日梦 </dc:creator>
  <dc:description/>
  <dc:language>en-US</dc:language>
  <cp:lastModifiedBy>卜静</cp:lastModifiedBy>
  <dcterms:modified xsi:type="dcterms:W3CDTF">2025-08-04T09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6F18E43294D1BAE9F8049589DC2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hjM2FkMTUxMjA3NjExZjYzNjI0MmQzODFjNDRmZGMifQ==</vt:lpwstr>
  </property>
  <property fmtid="{D5CDD505-2E9C-101B-9397-08002B2CF9AE}" pid="5" name="commondata">
    <vt:lpwstr>commondata</vt:lpwstr>
  </property>
</Properties>
</file>